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Топчихинском районе»  за 2024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Профилактика преступлений и иных правонарушений в Топчихинском районе» в 2024 году из средств районного бюджета направлено 360,9 тыс. руб., по состоянию на 31.12.2024 года освоено 349,3 тыс. руб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24 года за счет средств краевого и районного бюджетов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на территории Топчихинского района зарегистрировано 192 преступлений (2023 – 211). Уровень преступности в расчете на 10 тыс. жителей составил 105,8 фактов (2023 – 114,8). Зафиксировано снижение числа преступлений, совершенных в состоянии алкогольного опьянения до 41 (2023 – 52). Не зарегистрированы преступления, совершенные несовершеннолетними в возрасте от 14 до 18 лет – 0 (2023 – 13). Снизился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уровень преступлений, совершенных на улицах и в других общественных местах (количество зарегистрированных преступлений на 10 тыс. жителей) 9,4 (2023 – 18,0 фактов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Одним из важ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является привлечение граждан к охране общественного порядка. Количество членов общественной организации «Народная дружина Топчихинского района Алтайского края» в 2024 году составило 65 человек. Ежегодно Администрацией района осуществляется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головного и административного законодательства, правил дорожного движения в образовательных организациях в течение 2024 года проходили в форме бесед с привлечением представителей органов внутренних дел, анкетирования, игр, олимпиад, единых дней профилактик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круглые столы по проблемам укрепления нравственного здоровья населения и профилактики правонарушений в обществе, с приглашением представителей органов внутренних дел, профилактические беседы, организованные социальными педагогами, родительские собрания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разъяснительной работы с населением по профилактике преступлений, совершаемых в сфере информационных технологий в течение года буклеты, памятки, статьи по различным видам мошенничества размещены на официальном сайте муниципального образования, информационных стендах сельских поселений, в социальных организациях района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органами системы профилактики проведено 238 совместных рейдовых мероприятий по соблюдению закона Алтайского края от 07.12.2009 № 99-ЗС «Об ограничении пребывания несовершеннолетних в общественных местах на территории Алтайского кра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осуществляется посредством размещения на официальном сайте муниципального образования, в районной газете «Наше слово», на сайте районной газеты </w:t>
      </w:r>
      <w:r>
        <w:rPr>
          <w:rFonts w:cs="Times New Roman" w:ascii="Times New Roman" w:hAnsi="Times New Roman"/>
          <w:sz w:val="28"/>
          <w:szCs w:val="28"/>
          <w:lang w:val="en-US"/>
        </w:rPr>
        <w:t>moyaokr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информационных стендах сельских поселений, в социальной сети. В течение года размещено 110 методических, информационных и пропагандистских материалов, 47 материалов размещено на официальном сайте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по реализации Плана мероприятий по реализации Стратегии государственной антинаркотической политики Российской Федерации на период до 2030 года в Топчихинском районе (этап с 2021 по 2024 годы) и Плана мероприятий по профилактике экстремизма и терроризма в Топчихинском районе на 2021-2025 годы рассмотрены на заседании межведомственных комиссий в декабре 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3 специалиста приняли участие в краевом семинаре - совещании «Профилактика экстремизма и распространение радикальных идеологий, в том числе идеологии терроризма в молодежной среде» и получили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еступлений и иных правонарушений в Топчихинском районе» и их значен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катор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г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 xml:space="preserve"> (плановое зна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-го 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г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 xml:space="preserve">(фактическое  зна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-го индикат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Количество преступлений, совершенных в состоянии алкогольного опья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несовершеннолетними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ранее судим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снятых с профилактического учета в связи с исправлением, в общем количестве несовершеннолетних, в отношении которых проводилась индивидуальная профил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Исключение фактов совершения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 и иных правонарушений   в Топчихинском районе»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 (подпрограммы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Уровень преступности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38/105,8)*100% = 130,4 %, (100 %) где план - 138, факт – 105,8, показатель с желаемой тенденцией развития в сторону снижения значений)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Количество преступлений, совершенных в состоянии алкогольного опья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84/41)*100% = 204,8 % (100%), где план - 84, факт – 41, показатель с желаемой тенденцией развития в сторону снижения значений);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личество преступлений, совершенных несовершеннолетними в возрасте от 14 до 18 лет (фактов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9/0)*100% = 100 %, где план - 19, факт - 0, показатель с желаемой тенденцией развития в сторону снижения значений);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Уровень преступлений, совершенных на улицах и в других общественных местах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16/9,4)*100% = 170,2 % (100%), где план - 16, факт – 9,4, показатель с желаемой тенденцией развития в сторону снижения значений); 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Количество преступлений, совершенных ранее судимыми лицами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= (50/29)*100% = 172,4 %, где план-50, факт- 29, показатель с желаемой тенденцией развития в сторону снижения значений)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я несовершеннолетних, снятых с профилактического учета в связи с исправлением, в общем количестве несовершеннолетних, в отношении которых проводилась индивидуальная профилактическая рабо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= (38,1/22,5)*100% = 169,3 % (100 %), где факт – 38,1, план – 22,5,  показатель с желаемой тенденцией развития в сторону увеличения значений; 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Исключение фактов совершения террористических актов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= 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,</w:t>
      </w:r>
    </w:p>
    <w:p>
      <w:pPr>
        <w:pStyle w:val="Normal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1    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7 )* (100+100+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+100+100+100</w:t>
      </w:r>
      <w:r>
        <w:rPr>
          <w:rFonts w:cs="Times New Roman" w:ascii="Times New Roman" w:hAnsi="Times New Roman"/>
          <w:b/>
          <w:sz w:val="28"/>
          <w:szCs w:val="28"/>
        </w:rPr>
        <w:t>+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=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7              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 (подпрограммы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49,3/360,9*100% = 96,79 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запланированные к финансированию в отчетном пери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 которым осуществлялось финансирование в отчетном периоде «1» -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лата расходов за пользование кнопками тревожной сигнализации, установленных в подведомствен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/1*1*100%=1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0"/>
        <w:ind w:left="1080" w:hanging="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Style20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 (100*0,5+96,79*0,25+100*0,25)=</w:t>
        <w:br/>
        <w:t>99,2 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 высоким уровнем эффективности 99,2 %  (90% и боле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11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394"/>
      </w:tblGrid>
      <w:tr>
        <w:trPr>
          <w:trHeight w:val="384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ind w:left="2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онсультант по взаимодействию с правоохранительными органа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Style w:val="FontStyle11"/>
                <w:sz w:val="28"/>
                <w:szCs w:val="28"/>
              </w:rPr>
              <w:t>Е.С. Кладова</w:t>
            </w:r>
          </w:p>
        </w:tc>
      </w:tr>
    </w:tbl>
    <w:p>
      <w:pPr>
        <w:pStyle w:val="Normal"/>
        <w:spacing w:before="0" w:after="0"/>
        <w:rPr/>
      </w:pPr>
      <w:r>
        <w:rPr>
          <w:rStyle w:val="FontStyle11"/>
          <w:rFonts w:eastAsia="Calibri"/>
          <w:sz w:val="28"/>
          <w:szCs w:val="28"/>
        </w:rPr>
        <w:t>05.02.202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9:00Z</dcterms:created>
  <dc:creator>1</dc:creator>
  <dc:description/>
  <cp:keywords/>
  <dc:language>en-US</dc:language>
  <cp:lastModifiedBy>root</cp:lastModifiedBy>
  <cp:lastPrinted>2025-02-20T14:48:00Z</cp:lastPrinted>
  <dcterms:modified xsi:type="dcterms:W3CDTF">2025-02-20T07:48:00Z</dcterms:modified>
  <cp:revision>125</cp:revision>
  <dc:subject/>
  <dc:title/>
</cp:coreProperties>
</file>