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23- 2027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4 года на финансирование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 на 2023- 2027 годы выделено  275,217 тысяч рублей, при плановом показателе  283,788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Макарь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3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го индикатора (показателя)муниципа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фактическ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го индикатора (показателя)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Макарьевский сельсовет Топчихинского района Алтайского края» на 2023- 2027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1. Доля благоустроенных 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 xml:space="preserve">1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= (82/82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. Доля освещенных территорий (улиц) от общего количества улиц муниципального образования: 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= (80/90)*100% = 88,88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Уровень удовлетворенности жителей  качеством выполнения  мероприятий  в сфере благоустройства территор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S3 = (</w:t>
      </w:r>
      <w:r>
        <w:rPr>
          <w:rFonts w:cs="Times New Roman" w:ascii="Times New Roman" w:hAnsi="Times New Roman"/>
          <w:spacing w:val="-4"/>
          <w:sz w:val="27"/>
          <w:szCs w:val="27"/>
        </w:rPr>
        <w:t>73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73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 xml:space="preserve">)*100% = </w:t>
      </w:r>
      <w:r>
        <w:rPr>
          <w:rFonts w:cs="Times New Roman" w:ascii="Times New Roman" w:hAnsi="Times New Roman"/>
          <w:spacing w:val="-4"/>
          <w:sz w:val="27"/>
          <w:szCs w:val="27"/>
        </w:rPr>
        <w:t>100,0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 xml:space="preserve"> = (1/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b/>
          <w:sz w:val="27"/>
          <w:szCs w:val="27"/>
        </w:rPr>
        <w:t>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) = (1/3 )* (100.0+88,88+100,0)= 95,33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=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b/>
          <w:szCs w:val="28"/>
        </w:rPr>
        <w:t xml:space="preserve">275,217  /283,788 </w:t>
      </w:r>
      <w:r>
        <w:rPr>
          <w:rFonts w:cs="Times New Roman" w:ascii="Times New Roman" w:hAnsi="Times New Roman"/>
          <w:b/>
          <w:sz w:val="28"/>
          <w:szCs w:val="28"/>
        </w:rPr>
        <w:t>*100%=96,98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4/6*0,9*100%=6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95,33*0,5+96,98*0,25+60*0,25)=86,91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о средним уровнем эффективности 86,91% ( 50% до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овета                                                           О.А. Ковале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celixoz-priemnai</cp:lastModifiedBy>
  <cp:lastPrinted>2019-06-27T14:35:00Z</cp:lastPrinted>
  <dcterms:modified xsi:type="dcterms:W3CDTF">2025-02-13T08:19:00Z</dcterms:modified>
  <cp:revision>35</cp:revision>
  <dc:subject/>
  <dc:title/>
</cp:coreProperties>
</file>