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Развитие культуры на территории Покровского сельсовета на 2023-2027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За отчетный период 2024 года на финансирование мероприятий муниципальной программы «Развитие культуры на территории Покровского сельсовета на 2023-2027 годы» из бюджета сельсовета средства </w:t>
      </w:r>
      <w:r>
        <w:rPr>
          <w:b w:val="false"/>
          <w:sz w:val="27"/>
          <w:szCs w:val="27"/>
        </w:rPr>
        <w:t xml:space="preserve">направлено 7680 рублей, </w:t>
      </w:r>
      <w:r>
        <w:rPr>
          <w:b w:val="false"/>
          <w:szCs w:val="28"/>
        </w:rPr>
        <w:t>плановый показатель финансирования по программе на 2024 год составил 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дарований, самодеятельного художественного творчества, поддержку участия учреждений культуры, а также коллективов самодеятельного творчества в районных конкурсах, фестивалях,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культурные мероприятия, социально-значимые дл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55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Покровского сельсовета качеством предоставления муниципальных услуг в сфере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/>
      </w:pPr>
      <w:r>
        <w:rPr>
          <w:szCs w:val="28"/>
        </w:rPr>
        <w:t>Оценка эффективности целевой муниципальной программы «Развитие культуры на территории Покровского сельсовета на 2022-2027 годы»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1/7,1*100%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2/22*100%=100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3/4*100% =75 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10/15*100%= 66,67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Покро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65/60*100%=108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75+66,67+100)= 88,3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7680/4000*100%= 100 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4/4*1*100%=1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88,33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)=</w:t>
      </w:r>
      <w:r>
        <w:rPr>
          <w:rFonts w:cs="Times New Roman" w:ascii="Times New Roman" w:hAnsi="Times New Roman"/>
          <w:b/>
          <w:sz w:val="27"/>
          <w:szCs w:val="27"/>
        </w:rPr>
        <w:t>94,17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высоким  уровнем эффективно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94,17%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т 9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 С.В. Козиц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1</dc:creator>
  <dc:description/>
  <cp:keywords/>
  <dc:language>en-US</dc:language>
  <cp:lastModifiedBy>root</cp:lastModifiedBy>
  <cp:lastPrinted>2020-02-28T13:51:00Z</cp:lastPrinted>
  <dcterms:modified xsi:type="dcterms:W3CDTF">2025-02-14T04:58:00Z</dcterms:modified>
  <cp:revision>10</cp:revision>
  <dc:subject/>
  <dc:title/>
</cp:coreProperties>
</file>