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еспечение первичных мер пожарной безопасности  на территории Парфёновского сельсовета на 2023-2027 годы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 было  направлено 16,8тыс.руб. . В рамках программы на 2024 год на реализацию мероприятий было заложено 16,8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4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Парфё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 на территории Парфёновского сельсовета на 2023-2027 годы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 (подпрограммы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Парфёнов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0/0)*100%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100%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70/90)*100% = 77,78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70/80)*100% = 87,5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,</w:t>
      </w:r>
    </w:p>
    <w:p>
      <w:pPr>
        <w:pStyle w:val="Normal"/>
        <w:spacing w:lineRule="auto" w:line="192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=1      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)* (100+100+77,78+87,5)= 91,32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кассового исполнения муниципальной программы (подпрограммы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16,8/16,8*100%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4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остановлений, распоряжений Администрации сельсовета  и  решений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  перечня первичных     средств  пожаротушения в   помещениях и   строениях,</w:t>
              <w:br/>
              <w:t>находящихся  в собственности (пользовании)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и установка новых     пожарных гид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поддержание в рабочем состоянии пирсов для установки пожарных автомобилей на          </w:t>
              <w:br/>
              <w:t>естественные водоисточники для  забора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зимнее   время очистку внутри поселковых дорог, проездов,     подъездов    к жилым   домам, пожарным гидрантам  и водое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ротивопожарного оборудования (ранцев для обходчиков и т.д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атрулирования силами добровольных  пожарных дружин        в     условиях устойчивой,  сухой, жаркой и     ветреной погоды или при получении     штормового   предуп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вывесок, выставок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зготовления  листовок,     памяток,      </w:t>
              <w:br/>
              <w:t>плакатов,  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язательного  обучение в учебных      заведениях,   имеющих соответствующую   </w:t>
              <w:br/>
              <w:t>лицензию, лиц, ответственных за  противопожарное       состояние     объекто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 уголками  пожарной      безопасности</w:t>
              <w:br/>
              <w:t>организаций всех форм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нформирования населения    о наиболее      крупных      и характерных   пожарах и причинах их     возникнов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     по обучению      населения     </w:t>
              <w:br/>
              <w:t>мерам пожарной безопасности в жилом секторе и   по   месту работы (службы)     в форме  лекций, бесед, проведения  собраний     с гражданами,  инструктажей, 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м руководителей и         лиц, ответственных </w:t>
              <w:br/>
              <w:t>за    пожарную безопасность в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13/18*0,9*100%=65,0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21"/>
        <w:ind w:left="1080" w:hanging="0"/>
        <w:jc w:val="both"/>
        <w:rPr/>
      </w:pPr>
      <w:r>
        <w:rPr>
          <w:sz w:val="28"/>
          <w:szCs w:val="28"/>
          <w:u w:val="single"/>
        </w:rPr>
        <w:t xml:space="preserve">программы: </w:t>
      </w:r>
    </w:p>
    <w:p>
      <w:pPr>
        <w:pStyle w:val="Style21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*0,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*0,2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= (91,32*0,5+100*0,25+65*0,25)= 86,9 %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 в 2024 году муниципальная программа реализована с высоким  уровнем эффективности  86,9%.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В.И.Субо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34:00Z</dcterms:created>
  <dc:creator>1</dc:creator>
  <dc:description/>
  <dc:language>en-US</dc:language>
  <cp:lastModifiedBy>Пользователь</cp:lastModifiedBy>
  <cp:lastPrinted>2023-02-21T10:35:00Z</cp:lastPrinted>
  <dcterms:modified xsi:type="dcterms:W3CDTF">2025-02-14T01:34:00Z</dcterms:modified>
  <cp:revision>2</cp:revision>
  <dc:subject/>
  <dc:title/>
</cp:coreProperties>
</file>