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Макарьевского сельсовета на 2023-2027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Макарьевского сельсовета на 2023-2027 годы»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17,063 тыс. рублей, при плановом показателе 17,06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Макарь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Макар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Макарье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 Количество пожаров на территории Макарьевского сельсовет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0/0)*100% = 100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. Количество населения пострадавшего при пожар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0/0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Количество населения, прошедшего обучение  мерам  пожарной безопасности от общего количества насе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3 = (65/6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 Исполнение расходных обязательств по обеспечению пожарной безопасности и выполнению программных мероприят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S4 = (</w:t>
      </w:r>
      <w:r>
        <w:rPr>
          <w:rFonts w:cs="Times New Roman" w:ascii="Times New Roman" w:hAnsi="Times New Roman"/>
          <w:spacing w:val="-4"/>
          <w:sz w:val="27"/>
          <w:szCs w:val="27"/>
        </w:rPr>
        <w:t>10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8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4 )* (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100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+100)= 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– 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7,063/17,063*100%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3/18*0,9*100%=65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100*0,5+100*0,25+65*0,25)=91,2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 муниципальная программа реализована  с высоким уровнем эффективности  91,25% (90% и более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О.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5-02-11T09:14:00Z</dcterms:modified>
  <cp:revision>54</cp:revision>
  <dc:subject/>
  <dc:title/>
</cp:coreProperties>
</file>