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Профилактика преступлений и иных правонарушений на территории Парфёновского сельсовета» на 2020-2024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«Профилактика преступлений и иных правонарушений на территории Парфёновского сельсовета из бюджета сельсовета средства в 2024 году не направлялись. На реализацию программы в 2024 году было запланировано к освоению 2,4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, проживающих на территории Парфён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 преступлений и иных правонарушений на территории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7660</wp:posOffset>
                </wp:positionV>
                <wp:extent cx="612013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нижение уровня преступности на территории Парфёновского сель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филактика правонарушений среди лиц, склонных к противоправному поведе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6pt;mso-wrap-distance-left:0pt;mso-wrap-distance-right:9pt;mso-wrap-distance-top:0pt;mso-wrap-distance-bottom:0pt;margin-top:2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Снижение уровня преступности на территории Парфёновского сельсовета</w:t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филактика правонарушений среди лиц, склонных к противоправному поведе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арфёновского сельсовета» на 2020-2024 годы по итогам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ровень преступности (количество зарегистрированных преступлений за год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6/6)*100% = 100 %, где план - 6, факт – 6, достигнут целевой показа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1)*100% = 100 % (100%), где план - 1, факт – 0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/13)*100% = 76,93% (100%), где план - 13, факт - 10, достигнут целевой показатель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76,93)= 92,3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,4*100% = 0 %</w:t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мероприятий по профилактике преступлений и иных правонарушений, в т.ч.:       - публикация в СМИ, в сети «Интернет»  материалов по актуальным вопросам профилактики преступлений и иных правонарушений, межнациональных конфликтов, повышения правовой грамотн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еступлений и иных правонарушений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чно-дорожной сети в темное время су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6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92,33*0,5+0*0,25+0*0,25)= 46,17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уровнем эффективности 46,17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2:00Z</dcterms:created>
  <dc:creator>1</dc:creator>
  <dc:description/>
  <dc:language>en-US</dc:language>
  <cp:lastModifiedBy>Пользователь</cp:lastModifiedBy>
  <cp:lastPrinted>2018-03-22T09:15:00Z</cp:lastPrinted>
  <dcterms:modified xsi:type="dcterms:W3CDTF">2025-02-13T09:42:00Z</dcterms:modified>
  <cp:revision>2</cp:revision>
  <dc:subject/>
  <dc:title/>
</cp:coreProperties>
</file>