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предпринимательства на территории Парфёновского сельсовета» на 2020 - 2025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4 году не направлялись. На реализацию программы в 2024 году было запланировано к освоению 4,0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предпринимательства на территории Парфён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П и популяризация предпринимательской деятельности в Парфёно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предпринимательства на территории Парфёнвского сельсовета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2025 годы по итогам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)*(57,15+67,86+28,02+100)= 63,26%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6/28*100%=57,1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38/56*100%=67,86% (100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30/107,1*100%=28,02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1/1*100%=100% (100%);</w:t>
      </w:r>
    </w:p>
    <w:p>
      <w:pPr>
        <w:pStyle w:val="Normal"/>
        <w:tabs>
          <w:tab w:val="clear" w:pos="708"/>
          <w:tab w:val="left" w:pos="27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Оценка кассового исполнения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= K/ L x 100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4*100% = 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ценка деятельности ответственных исполнителей в части, касающейся разработки и реализации муниципальных программ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4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Парфёнов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 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b/>
          <w:sz w:val="28"/>
          <w:szCs w:val="28"/>
        </w:rPr>
        <w:t xml:space="preserve"> *100% = 0/6*0,9 * 100%= 0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 - 1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 - 1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* 0,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* 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* 0,25 = 63,26% * 0,5 + 0% *0,25 + 0% * 0,25 = 31,63%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4 году муниципальная программа реализована с низким  уровнем эффективности 31,6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В.И.Субоч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3:00Z</dcterms:created>
  <dc:creator>1</dc:creator>
  <dc:description/>
  <dc:language>en-US</dc:language>
  <cp:lastModifiedBy>Пользователь</cp:lastModifiedBy>
  <cp:lastPrinted>2018-03-22T09:15:00Z</cp:lastPrinted>
  <dcterms:modified xsi:type="dcterms:W3CDTF">2025-02-13T09:43:00Z</dcterms:modified>
  <cp:revision>2</cp:revision>
  <dc:subject/>
  <dc:title/>
</cp:coreProperties>
</file>