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>
          <w:szCs w:val="28"/>
        </w:rPr>
      </w:pPr>
      <w:r>
        <w:rPr>
          <w:szCs w:val="28"/>
        </w:rPr>
        <w:t>о ходе реализации мероприятий муниципальной программы «Профилактика преступлений и иных правонарушений на территории Покровского сельсовета» на 2023-2027 годы</w:t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 отчетный период 2024 года на финансирование мероприятий муниципальной программы «Профилактика преступлений и иных правонарушений на территории Покровского сельсовета» на 2023-2027 годы из бюджета сельсовета направлено 4711 рублей, плановый показатель финансирования по программе на 2024 год составил 5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безопасности граждан, проживающих на территории Покровского сельсовета, предупреждение возникновения ситуаций, представляющих опасность для их жизни, здоровья, собственности, создание эффективной системы профилактики преступлений и иных правонару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филактика и снижение уровня незаконного злоупотребления наркотических и других психоактивных веществ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антитеррористической деятельности, противодействие возможным фактам проявления 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культуры граждан,  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авонарушений среди лиц, склонных к противоправ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устранение причин и условий, способствующих совершению правонарушений, организации антитеррористической деятельности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4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984"/>
        <w:gridCol w:w="155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еступности (количество зарегистрированных преступлений з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личество преступлений, совершенных несовершеннолетними в возрасте от 14 до 18 лет (за г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ключение фактов совершения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9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ка эффективности муниципальной программы «Профилактика преступлений и иных правонарушений на территории Покровского сельсовета» на 2023- 2027 год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целевой программ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преступности (количество зарегистрированных преступлений 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/2*100%=0%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>Количество преступлений, совершенных несовершеннолетними в возрасте от 14 до 18 лет (за год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>Исключение фактов совершения террористических а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/0*100%= 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4"/>
          <w:sz w:val="28"/>
          <w:szCs w:val="28"/>
        </w:rPr>
        <w:t>Удельный вес преступлений, раскрытых с помощью общественности, от общего количества совершенных преступ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7/18*100%=94,4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8/18*100%=100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5 )* (100 +100+100+94,4+100)= 98,8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Оценка кассового исполнения муниципальной программ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4711/5000*100% = 94,22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формационных мероприятий по профилактике правонарушений, в т.ч.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я в СМИ, в сети «Интернет»  материалов по актуальным вопросам профилактики правонарушений, межнациональных конфликтов, неприятия распространения идеологии экстремизма,  повышения правовой грамотн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я на собраниях, конференциях граждан, собраниях трудовых коллективов, проведение тематических встреч, диспутов, круглых столов, родительских собраний, бесед, консультаций по вопросам профилактики правонарушений, толерантности и межэтнического взаимодействия, выявлению причин и условий, способствующих осуществлению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листовок, плакатов, стен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аучно-методических материалов, программ, печатных и электронных учебных пособий, фильмов, в том числе с использованием мультимедийных средств по вопросам профилактики правонарушений, предупреждения экстремистской деятельности, обеспечение контроля за поступающей литературой по недопущению распространения экстремистски направленных 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, спортивных и других мероприятий, направленных на формирование здорового образа жизни, патриотизма, толерантного отношения к людям других национальностей  в среде учащихся, в том числе несовершеннолетних, состоящих на учете в органах внутренних дел, 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очагов дикорастущей коноп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2/5*0,9*100%=36%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</w:t>
      </w:r>
      <w:r>
        <w:rPr>
          <w:rFonts w:cs="Times New Roman" w:ascii="Times New Roman" w:hAnsi="Times New Roman"/>
          <w:b/>
          <w:sz w:val="27"/>
          <w:szCs w:val="27"/>
        </w:rPr>
        <w:t>=(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el</w:t>
      </w:r>
      <w:r>
        <w:rPr>
          <w:rFonts w:cs="Times New Roman" w:ascii="Times New Roman" w:hAnsi="Times New Roman"/>
          <w:b/>
          <w:sz w:val="27"/>
          <w:szCs w:val="27"/>
        </w:rPr>
        <w:t>*0,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Fin</w:t>
      </w:r>
      <w:r>
        <w:rPr>
          <w:rFonts w:cs="Times New Roman" w:ascii="Times New Roman" w:hAnsi="Times New Roman"/>
          <w:b/>
          <w:sz w:val="27"/>
          <w:szCs w:val="27"/>
        </w:rPr>
        <w:t>*0,25+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er</w:t>
      </w:r>
      <w:r>
        <w:rPr>
          <w:rFonts w:cs="Times New Roman" w:ascii="Times New Roman" w:hAnsi="Times New Roman"/>
          <w:b/>
          <w:sz w:val="27"/>
          <w:szCs w:val="27"/>
        </w:rPr>
        <w:t>*0,25)=(98,88*0,5+94,22*0,25+36*0,25)=81,96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4 году муниципальная программа реализована со среднем  уровнем эффективности 81,96% 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главы Администрации сельсовета                                     С.В. Козиц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3:00Z</dcterms:created>
  <dc:creator>1</dc:creator>
  <dc:description/>
  <cp:keywords/>
  <dc:language>en-US</dc:language>
  <cp:lastModifiedBy>root</cp:lastModifiedBy>
  <cp:lastPrinted>2020-03-02T10:30:00Z</cp:lastPrinted>
  <dcterms:modified xsi:type="dcterms:W3CDTF">2025-02-14T04:02:00Z</dcterms:modified>
  <cp:revision>7</cp:revision>
  <dc:subject/>
  <dc:title/>
</cp:coreProperties>
</file>