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Сидоровского сельсовета» на 2023 - 2027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мероприятий программы развития предпринимательства из бюджета сельсовета средства в 2024 году выделено 1тысяча рублей. На реализацию программы в 2024 году было запланировано к освоению 1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Сид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СМП и популяризация предпринимательской деятельности в Сидо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1418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П на территории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мал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«Развитие малого и среднего предпринимательства на территории Сидо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7 годы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*100%</w:t>
      </w:r>
    </w:p>
    <w:p>
      <w:pPr>
        <w:pStyle w:val="Style20"/>
        <w:widowControl w:val="false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20"/>
        <w:widowControl w:val="false"/>
        <w:autoSpaceDE w:val="false"/>
        <w:ind w:left="1080" w:hanging="0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10/8*100%= 125,00 (100)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12/12*100%=100%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109,2/107,9*100%=101,21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4/1*100%=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4 )* (100,00+100,00+100+100)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l</w:t>
      </w:r>
      <w:r>
        <w:rPr>
          <w:rFonts w:cs="Times New Roman" w:ascii="Times New Roman" w:hAnsi="Times New Roman"/>
          <w:sz w:val="20"/>
          <w:szCs w:val="20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умма значен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ссового испол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,0/1,0*100% =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деятельности ответственных исполнителей в части, касающейся разработки 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8"/>
        <w:gridCol w:w="1774"/>
        <w:gridCol w:w="1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 - количество мероприятий, запланированных к финансированию а отчетный период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 за счет всех источников в отчетном периоде 1(да),0 (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 =Mf / Mp x kl x 100%=0/1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 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hanging="0"/>
        <w:rPr/>
      </w:pPr>
      <w:r>
        <w:rPr>
          <w:b/>
          <w:lang w:val="en-US"/>
        </w:rPr>
        <w:t>O</w:t>
      </w:r>
      <w:r>
        <w:rPr>
          <w:b/>
        </w:rPr>
        <w:t xml:space="preserve"> =(</w:t>
      </w:r>
      <w:r>
        <w:rPr>
          <w:b/>
          <w:lang w:val="en-US"/>
        </w:rPr>
        <w:t>Cel</w:t>
      </w:r>
      <w:r>
        <w:rPr>
          <w:b/>
        </w:rPr>
        <w:t>*0,5+</w:t>
      </w:r>
      <w:r>
        <w:rPr>
          <w:b/>
          <w:lang w:val="en-US"/>
        </w:rPr>
        <w:t>Fin</w:t>
      </w:r>
      <w:r>
        <w:rPr>
          <w:b/>
        </w:rPr>
        <w:t>*0,25+</w:t>
      </w:r>
      <w:r>
        <w:rPr>
          <w:b/>
          <w:lang w:val="en-US"/>
        </w:rPr>
        <w:t>Mer</w:t>
      </w:r>
      <w:r>
        <w:rPr>
          <w:b/>
        </w:rPr>
        <w:t>*0,25)= (100*0,5+100*0,25+0*0,25)=75,00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в 2024 году муниципальная программа реализована с среднем уровнем эффективности 75,00%  ((от 5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ельсовета                                                    А.А. Ж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ил: Новикова Г.С., делопроизводитель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>1</dc:creator>
  <dc:description/>
  <cp:keywords/>
  <dc:language>en-US</dc:language>
  <cp:lastModifiedBy>user1</cp:lastModifiedBy>
  <cp:lastPrinted>2018-03-22T09:15:00Z</cp:lastPrinted>
  <dcterms:modified xsi:type="dcterms:W3CDTF">2025-02-13T01:23:00Z</dcterms:modified>
  <cp:revision>44</cp:revision>
  <dc:subject/>
  <dc:title/>
</cp:coreProperties>
</file>