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муниципальной программы «Развитие и поддержка малого предпринимательства на территории Покровского сельсовета» на 2023-2027 годы»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рограммы в 2024 году  было запланировано к освоению 1тыс. руб. средств бюджета сельсовета, освоено 1 тыс. рублн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3</w:t>
      </w:r>
      <w:r>
        <w:rPr/>
        <w:t xml:space="preserve">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1843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 – плановое значение i-го индикатора (показателя)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 – фактическое значение i-го индикатора (показателя)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МП, зарегистрированных в Покровском сель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занятых в сфере МП Покр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новь созданн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««Развитие и поддержка малого предпринимательства на территории Покровского сельсовета» на 2023-2027 годы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личество СМ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3/4)*100% = 75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енность занятых в МП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9/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)*100% = </w:t>
      </w:r>
      <w:r>
        <w:rPr>
          <w:rFonts w:cs="Times New Roman" w:ascii="Times New Roman" w:hAnsi="Times New Roman"/>
          <w:sz w:val="28"/>
          <w:szCs w:val="28"/>
          <w:lang w:val="en-US"/>
        </w:rPr>
        <w:t>10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ровень среднемесячной начисленной заработной платы одного работника на малых и средних предприятиях сельсовета (по отношению к уровню предыдущего го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106,9/106,9*100%=100% (100%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вновь созданных рабочих мест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0/1)*100% = 0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75+100+100+0)=68,7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кассового исполнения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1 /1 *100% = 100%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 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 - количество мероприятий, запланированных к финанс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 - количество мероприятий, по которым осуществлялось финансирование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, направленное на формирование положительного образа предпринимателя и популяризацию предпринимательства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1/1*1*100%=100%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sz w:val="27"/>
          <w:szCs w:val="27"/>
        </w:rPr>
      </w:pPr>
      <w:r>
        <w:rPr/>
        <w:t>4. Комплексная оценка эффективности реализации муниципальной программ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O</w:t>
      </w:r>
      <w:r>
        <w:rPr>
          <w:rFonts w:cs="Times New Roman" w:ascii="Times New Roman" w:hAnsi="Times New Roman"/>
          <w:b/>
          <w:sz w:val="27"/>
          <w:szCs w:val="27"/>
        </w:rPr>
        <w:t>=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Cel</w:t>
      </w:r>
      <w:r>
        <w:rPr>
          <w:rFonts w:cs="Times New Roman" w:ascii="Times New Roman" w:hAnsi="Times New Roman"/>
          <w:b/>
          <w:sz w:val="27"/>
          <w:szCs w:val="27"/>
        </w:rPr>
        <w:t>*0,5+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Fin</w:t>
      </w:r>
      <w:r>
        <w:rPr>
          <w:rFonts w:cs="Times New Roman" w:ascii="Times New Roman" w:hAnsi="Times New Roman"/>
          <w:b/>
          <w:sz w:val="27"/>
          <w:szCs w:val="27"/>
        </w:rPr>
        <w:t>*0,25+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Mer</w:t>
      </w:r>
      <w:r>
        <w:rPr>
          <w:rFonts w:cs="Times New Roman" w:ascii="Times New Roman" w:hAnsi="Times New Roman"/>
          <w:b/>
          <w:sz w:val="27"/>
          <w:szCs w:val="27"/>
        </w:rPr>
        <w:t>*0,25)=(68,75*0,5+100*0,25+100*0,25)=84,38%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24 году муниципальная программа реализована со средним  уровнем эффективности  84,38% (от 50% до 9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п.главы Администрации сельсовета                                              С.В. Козицин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0:00Z</dcterms:created>
  <dc:creator>1</dc:creator>
  <dc:description/>
  <cp:keywords/>
  <dc:language>en-US</dc:language>
  <cp:lastModifiedBy>root</cp:lastModifiedBy>
  <cp:lastPrinted>2023-02-21T16:14:00Z</cp:lastPrinted>
  <dcterms:modified xsi:type="dcterms:W3CDTF">2025-02-14T04:24:00Z</dcterms:modified>
  <cp:revision>12</cp:revision>
  <dc:subject/>
  <dc:title/>
</cp:coreProperties>
</file>