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Комплексного развития систем коммунальной инфраструктуры на территории Кировского сельсовета на 2017-2034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4 год на реализацию мероприятий было заложено 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коммунальных систем жизнеобеспечения населения,  улучшение качества коммунальных услуг</w:t>
      </w:r>
    </w:p>
    <w:p>
      <w:pPr>
        <w:pStyle w:val="Normal"/>
        <w:shd w:fill="FFFFFF" w:val="clear"/>
        <w:snapToGrid w:val="false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женерно-техническая оптимизация систем коммун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ышение надежности систем коммунальной инфраструктуры,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более комфортных условий проживания населения сельского поселения, повышение качества услуг, предоставляемых ЖКУ, снижение потребление энергетических ресурсов, снижение потерь при поставке ресурсов потребителям, улучшение экологической обстановки в сельском поселени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и повреждений коммунальной инфраструктуры, шт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 состояния  окружающей сре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Комплексного развития систем коммунальной инфраструктуры на территории Кировского сельсовета на 2017-2034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износа объектов коммунальной инфраструктуры,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0/25)*100% = 8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нижение количества аварий и повреждений коммунальной инфраструктуры, шт./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6/6*100% = 100%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  окружающей среды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40/85)*100% = 47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80+100+47)=75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1"/>
        <w:gridCol w:w="2014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ные к финансированию в отчетном перио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торым осуществлялось финансирования: «1» - выполнено;«0» - не вы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и реконструкция объектов водоснабж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1,8 к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 реконструкция крыши котельной (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) усовершенствование площадки временного хранения твердых коммунальных отходов (4га), (ПС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>* 100%=  0/3*0,9*100%= 0%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0,5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*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75,7*0,5+0*0,25+0*0,25=37,9%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4 году муниципальная программа с низким  уровнем эффективности 37,9%  (до 50</w:t>
      </w:r>
      <w:r>
        <w:rPr>
          <w:rFonts w:cs="Times New Roman" w:ascii="Times New Roman" w:hAnsi="Times New Roman"/>
          <w:b/>
          <w:sz w:val="28"/>
          <w:szCs w:val="28"/>
        </w:rPr>
        <w:t xml:space="preserve"> %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Д.Ю. Горба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io</cp:lastModifiedBy>
  <cp:lastPrinted>2019-06-28T10:13:00Z</cp:lastPrinted>
  <dcterms:modified xsi:type="dcterms:W3CDTF">2025-02-10T04:47:00Z</dcterms:modified>
  <cp:revision>33</cp:revision>
  <dc:subject/>
  <dc:title/>
</cp:coreProperties>
</file>