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Кировского сельсовета на 2023-2027 годы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15,5 тыс. руб. В рамках программы на 2024 год на реализацию мероприятий было заложено 5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Кировского сельсовета на 2018-2022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ир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2)*100% 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5/50)*100% = 9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60)*100% = 83,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0+83,3)/4=9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,5/5 *100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1"/>
        <w:gridCol w:w="2014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3/6*0,9*100%= 45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93,3*0,5+100*0,25+45*0,25=83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у муниципальная программа реализована  со средним  уровнем эффективности  83%  ( от 50% до 90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Д.Ю. Горб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5-02-10T05:33:00Z</dcterms:modified>
  <cp:revision>40</cp:revision>
  <dc:subject/>
  <dc:title/>
</cp:coreProperties>
</file>