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ходе реализации и оценк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ирование современной городской среды на территории муниципального образования Кировский сельсовет Топчихинского района Алтайского края на 2020-2024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е направлялись. В рамках программы на 2024 год на реализацию мероприятий было заложено 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территорий муниципального образования, создание благоприятных условий жизнедеятельности населения сельсовета</w:t>
      </w:r>
    </w:p>
    <w:p>
      <w:pPr>
        <w:pStyle w:val="Normal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общественных территорий муниципального образования Кировский сельсовет,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Кировский сельсовет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4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зитивно оценивающих качество и комфорт городской (сельской) среды, от общего количества граждан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ирование современной городской среды на территории муниципального образования Кировский сельсовет Топчихинского района Алтайского края на 2020-2024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 %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50/90)*100% = 55,6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граждан, позитивно оценивающих качество и комфорт городской (сельской) среды, от общего количества граждан сельсов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(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*100% = </w:t>
      </w:r>
      <w:r>
        <w:rPr>
          <w:rFonts w:cs="Times New Roman" w:ascii="Times New Roman" w:hAnsi="Times New Roman"/>
          <w:sz w:val="28"/>
          <w:szCs w:val="28"/>
        </w:rPr>
        <w:t>58,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2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 = (1/m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 = (1/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)* (</w:t>
      </w:r>
      <w:r>
        <w:rPr>
          <w:rFonts w:cs="Times New Roman" w:ascii="Times New Roman" w:hAnsi="Times New Roman"/>
          <w:b/>
          <w:sz w:val="28"/>
          <w:szCs w:val="28"/>
        </w:rPr>
        <w:t>55,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>58,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/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b/>
          <w:sz w:val="28"/>
          <w:szCs w:val="28"/>
        </w:rPr>
        <w:t>57,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=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0 *100=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8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300"/>
        <w:gridCol w:w="2014"/>
        <w:gridCol w:w="199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запланированные к финансированию в отчетном период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торым осуществлялось финансирования: «1» - выполнено;«0» - не выполне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(тротуарной дорожки) муниципального образования Кировский сельсове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(</w:t>
            </w:r>
            <w:r>
              <w:rPr>
                <w:rFonts w:cs="Times New Roman" w:ascii="Times New Roman" w:hAnsi="Times New Roman"/>
                <w:bCs/>
              </w:rPr>
              <w:t>Площадь у здания СДК</w:t>
            </w:r>
            <w:r>
              <w:rPr>
                <w:rFonts w:cs="Times New Roman" w:ascii="Times New Roman" w:hAnsi="Times New Roman"/>
              </w:rPr>
              <w:t>) муниципального образования Кировский сельсов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(</w:t>
            </w:r>
            <w:r>
              <w:rPr>
                <w:rFonts w:cs="Times New Roman" w:ascii="Times New Roman" w:hAnsi="Times New Roman"/>
                <w:bCs/>
              </w:rPr>
              <w:t>Территория памятника землякам погибшим в годы Великой Отечественной войны</w:t>
            </w:r>
            <w:r>
              <w:rPr>
                <w:rFonts w:cs="Times New Roman" w:ascii="Times New Roman" w:hAnsi="Times New Roman"/>
              </w:rPr>
              <w:t>) муниципального образования Кировский сельсов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b/>
          <w:sz w:val="28"/>
          <w:szCs w:val="28"/>
        </w:rPr>
        <w:t>* 100%=  0/3*0,9*100%= 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*0,5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*0,25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*0,25)=57,2*0,5+0*0,25+0*0,25=28,6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24 году муниципальная программа реализована  с низким  уровнем эффективности  30,4%  (до 50%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П главы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Д.Ю. Горбач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cs="Times New Roman"/>
      <w:sz w:val="24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8:00Z</dcterms:created>
  <dc:creator>1</dc:creator>
  <dc:description/>
  <cp:keywords/>
  <dc:language>en-US</dc:language>
  <cp:lastModifiedBy>io</cp:lastModifiedBy>
  <cp:lastPrinted>2019-06-28T10:13:00Z</cp:lastPrinted>
  <dcterms:modified xsi:type="dcterms:W3CDTF">2025-02-10T02:57:00Z</dcterms:modified>
  <cp:revision>31</cp:revision>
  <dc:subject/>
  <dc:title/>
</cp:coreProperties>
</file>