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Благоустройство территории муниципального образования Переясловский сельсовет Топчихинского района Алтайского края»</w:t>
      </w:r>
    </w:p>
    <w:p>
      <w:pPr>
        <w:pStyle w:val="Heading5"/>
        <w:rPr/>
      </w:pPr>
      <w:r>
        <w:rPr>
          <w:szCs w:val="28"/>
        </w:rPr>
        <w:t xml:space="preserve"> </w:t>
      </w:r>
      <w:r>
        <w:rPr>
          <w:szCs w:val="28"/>
        </w:rPr>
        <w:t>на 2023- 2026 годы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2024 года на финансирование мероприятий муниципальной программы «Благоустройство территории муниципального образования Переясловский сельсовет Топчихинского района Алтайского края» на 2023- 2026 годы выделено 475,4 тысяч рублей, при плановом показателе 119 тысяч 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Переясловский сельсовет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ализовывались такие задачи, как повышение уровня благоустройства территорий; повышение уровня освещенности территорий; повышение уровня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4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4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 муниципальной программы «Благоустройство территории муниципального образования Переясловский сельсовет Топчихинского района Алтайского края» на 2023- 2026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70/70*100%=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30/45*100%=66,67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50/60*100%=83,33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66,67+83,33)= 83,33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575,6/140,3*100% = 410,26% (100%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4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 68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83,33+100+68)/3 = 83,78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4 году муниципальная программа реализована с высоким уровнем эффективности 83,78% (от 8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сельсовета                                                           Е.В. Сорочин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34:00Z</dcterms:created>
  <dc:creator>1</dc:creator>
  <dc:description/>
  <cp:keywords/>
  <dc:language>en-US</dc:language>
  <cp:lastModifiedBy>Пользователь</cp:lastModifiedBy>
  <cp:lastPrinted>2025-02-13T12:13:00Z</cp:lastPrinted>
  <dcterms:modified xsi:type="dcterms:W3CDTF">2025-02-13T05:13:00Z</dcterms:modified>
  <cp:revision>28</cp:revision>
  <dc:subject/>
  <dc:title/>
</cp:coreProperties>
</file>