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Переясловского сельсовета на 2023-2027 годы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«Обеспечение первичных мер пожарной безопасности на территории Переясловского сельсовета на 2023-2027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и направлены денежные средства в сумме 106,7 тыс. рублей, при плановом показателе 25,7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Переясло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ереяс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Переясловского сельсовета на 2023-2027 годы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ереясл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0)*100% = 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80/90)*100% = 88,89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65/80)*100% = 81,25%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0+0+88,89+81,25)=42,5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6/20 *100=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4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3*100%) = 7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2,54+30+78)/3 = 50,18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4 году муниципальная программа реализована  со средним  уровнем эффективности  50,18% (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Пользователь</cp:lastModifiedBy>
  <cp:lastPrinted>2021-02-19T10:45:00Z</cp:lastPrinted>
  <dcterms:modified xsi:type="dcterms:W3CDTF">2025-02-13T05:27:00Z</dcterms:modified>
  <cp:revision>62</cp:revision>
  <dc:subject/>
  <dc:title/>
</cp:coreProperties>
</file>