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 «Развитие  малого и среднего предпринимательства на территории Макарьевского  сельсовета» на 2023-2027 годы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4 году не направлялись. На реализацию программы в 2024 году было запланировано к освоению 2,0 тыс. руб. средств бюджета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Основной целью Программы является создание благоприятных условий для устойчивого функционирования и развития малого и среднего предпринимательства (далее  - МСП) на территории Макарьевского сельсовета, направленное на формирование конкурентоспособной среды в экономике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той связи основными задачами по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хранение и увеличение количественных и качественных показателей развития субъектов малого и среднего предпринимательства (далее СМСП), формирования конкурентной среды в экономике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уровня информированности СМСП и популяризация предпринимательской деятельности в Макарье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4 году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1275"/>
        <w:gridCol w:w="1277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овое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го индикатора (показателя)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фак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го индикатора (показателя)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Макарьевского сельсовета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- 2027 годы по итогам 2024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. Оценка степени достижения целей и решения задач программ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Количество СМСП на территории сельсовета: S</w:t>
      </w:r>
      <w:r>
        <w:rPr>
          <w:rFonts w:cs="Times New Roman" w:ascii="Times New Roman" w:hAnsi="Times New Roman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= 18/16*100%  = 10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 Численность занятых в малом и среднем бизнесе:  S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= 30/28*100%  = 10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:  S3 = 115/115,0*100%  = 100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личество вновь созданных рабочих мест (включая вновь зарегистрированных индивидуальных предпринимателей) на территории сельсов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=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/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*100%  = </w:t>
      </w:r>
      <w:r>
        <w:rPr>
          <w:rFonts w:cs="Times New Roman" w:ascii="Times New Roman" w:hAnsi="Times New Roman"/>
          <w:sz w:val="27"/>
          <w:szCs w:val="27"/>
        </w:rPr>
        <w:t>100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Cel = (1/m)*</w:t>
      </w:r>
      <w:r>
        <w:rPr>
          <w:rFonts w:eastAsia="Symbol" w:cs="Symbol" w:ascii="Symbol" w:hAnsi="Symbol"/>
          <w:b/>
          <w:sz w:val="27"/>
          <w:szCs w:val="27"/>
        </w:rPr>
        <w:t>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(S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) = (1/4 )* (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100+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)= 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=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,0*100%=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26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0/1*1*100%=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ограммы</w:t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(100*0,5+0*0,25+0*0,25)=50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4 году муниципальная программа реализована со средним  уровнем 50 %  (от  50% до 90%). 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О. А. Ковалевс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5:00Z</dcterms:created>
  <dc:creator>1</dc:creator>
  <dc:description/>
  <cp:keywords/>
  <dc:language>en-US</dc:language>
  <cp:lastModifiedBy>celixoz-priemnai</cp:lastModifiedBy>
  <cp:lastPrinted>2018-03-22T09:15:00Z</cp:lastPrinted>
  <dcterms:modified xsi:type="dcterms:W3CDTF">2025-02-13T07:55:00Z</dcterms:modified>
  <cp:revision>29</cp:revision>
  <dc:subject/>
  <dc:title/>
</cp:coreProperties>
</file>