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ереясловского сельсовета» на 2023 - 2027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Переясловского сельсовета» на 2023 - 2027 годы из бюджета сельсовета средства в 2024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Переяс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СП и популяризация предпринимательской деятельности в Переясл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Переясл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- 2027 годы по итогам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С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9*100%=122,22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и средне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0/20*100% 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9/108,0*100% =100,83% (100%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 =100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С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С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СП на территории сельсовета, деятельности инфраструктуры по поддержке 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СП, т.е. информирование СМС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размещения нестационарных и мобильных торговых объектов субъектам малого и среднего предпринимательства, являющихся производителями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на льготных услов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57,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 +57,14)/3 = 52,38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4 году муниципальная программа реализована со средним  уровнем эффективности 52,38%  (от 40%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5-02-13T05:37:00Z</dcterms:modified>
  <cp:revision>59</cp:revision>
  <dc:subject/>
  <dc:title/>
</cp:coreProperties>
</file>