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Ключевского сельсовета» на 2020 - 2024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24 года на финансирование 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а территории Ключевского сельсовета»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не направлялись, плановый показатель финансирования по программе составил 2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Клю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Ключ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малом и среднем бизнесе в общей численности занятых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/10*100%=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вес занятых в малом и среднем бизнесе в общей численности занятых в экономике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8/20,5*100%=87,8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5,6/108*100%=97,7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0/3*100%=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60+87,8+97,78+0)= 61,4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1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профинансировано «0» - не профинансиров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00%=0 / 1 х 1 х 100%=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= 61,4 х 0,5 + 0 х 0,25 + 0 х 0,25 = 30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 низким уровнем эффективности 30,7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Д.С. 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user1</cp:lastModifiedBy>
  <cp:lastPrinted>2021-03-02T09:37:00Z</cp:lastPrinted>
  <dcterms:modified xsi:type="dcterms:W3CDTF">2025-02-10T07:05:00Z</dcterms:modified>
  <cp:revision>90</cp:revision>
  <dc:subject/>
  <dc:title/>
</cp:coreProperties>
</file>