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01.2025 поступило 927821,7 тыс. рублей (при годовом плане 933258,9 тыс. рублей) или 99,4% к годовому плану, что на 200825,8 тыс. рублей меньше уровня поступления с прошлым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306609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безвозмездные поступления – 621211,8 тыс. рублей, из них: дотации-51520,0 тыс. рублей; субсидии -168300,5 тыс. рублей; субвенции -396955,7 тыс. рублей; иные межбюджетные трансферты -4206,6 тыс. рублей; безвозмездные поступления -235,8 тыс. рублей; возврат остатков субсидий, субвенций – минус -6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01.2025г. поступили в сумме -306609,9тыс. рублей  (при годовом плане 301040,9 тыс. рублей) или 101,8% что на 61842,7 тыс. рублей больше уровня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01.2025 исполнена на 94,5% и составила 919058,7 тыс. рублей (при годовом плане 973044,21 тыс. рублей), что меньше уровня прошлого года на 18100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резе отраслей расходы сформирова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23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1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1.202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факту 2023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9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,1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,7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5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1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7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2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48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25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25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0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5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6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65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7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,6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7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6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5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1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,5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01.2025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 оплаты труда на 01.01.2025 составил -352265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root</cp:lastModifiedBy>
  <cp:lastPrinted>2019-05-15T17:11:00Z</cp:lastPrinted>
  <dcterms:modified xsi:type="dcterms:W3CDTF">2025-01-16T07:13:00Z</dcterms:modified>
  <cp:revision>364</cp:revision>
  <dc:subject/>
  <dc:title/>
</cp:coreProperties>
</file>