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довой отчет </w:t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о ходе реализации мероприятий муниципальной программы «Развитие малого и среднего предпринимательства на территории Топчихинского сельсовета» на 2020 – 2025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rPr>
          <w:b w:val="false"/>
          <w:b w:val="false"/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четный период 2024 год</w:t>
      </w:r>
    </w:p>
    <w:p>
      <w:pPr>
        <w:pStyle w:val="Heading5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За отчетный период 2024 г. на финансирование мероприятий муниципальной программы «Развитие малого и среднего  предпринимательства на территории Топчихинского сельсовета» на 2020 – 2025 годы из бюджета сельсовета израсходовано 0 руб.,  при плановом показателе финансирования по программе на 2024 год -  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Основной целью Программы является создание благоприятных условий для устойчивого функционирования и развития малого и среднего предпринимательства (далее  - МСП) на территории Топчихинского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той связи основными задачами по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охранение и увеличение количественных и качественных показателей развития субъектов малого и среднего предпринимательства (далее СМСП), формирования конкурентной среды в экономике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овышение уровня информированности СМСП и популяризация предпринимательской деятельности в Топчихинском сельсовете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дикаторы муниципальной программы за 2024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843"/>
        <w:gridCol w:w="1559"/>
      </w:tblGrid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>
          <w:trHeight w:val="4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 на территор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алом и среднем бизнесе, в том числ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 на территор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Style w:val="FontStyle11"/>
          <w:rFonts w:eastAsia="Calibri"/>
          <w:sz w:val="27"/>
          <w:szCs w:val="27"/>
        </w:rPr>
      </w:pPr>
      <w:r>
        <w:rPr>
          <w:b/>
          <w:sz w:val="27"/>
          <w:szCs w:val="27"/>
        </w:rPr>
        <w:t>Оценка эффективности</w:t>
      </w:r>
    </w:p>
    <w:p>
      <w:pPr>
        <w:pStyle w:val="Style19"/>
        <w:ind w:left="644" w:hanging="0"/>
        <w:jc w:val="center"/>
        <w:rPr/>
      </w:pP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«Развитие малого и среднего предпринимательства на территории Топчихинского сельсовета» на 2020 – 2025 год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Количество СМСП на территории сельсовета: S</w:t>
      </w:r>
      <w:r>
        <w:rPr>
          <w:rFonts w:cs="Times New Roman" w:ascii="Times New Roman" w:hAnsi="Times New Roman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= 28,8/24,5*100%  = 117,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 Численность занятых в малом и среднем бизнесе, в том числе самозанятых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= 28,5/20,7*100%  = 137,9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личество вновь созданных рабочих мест (включая вновь зарегистрированных индивидуальных предпринимателей) на территории сельсов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=</w:t>
      </w:r>
      <w:r>
        <w:rPr>
          <w:rFonts w:cs="Times New Roman" w:ascii="Times New Roman" w:hAnsi="Times New Roman"/>
          <w:sz w:val="27"/>
          <w:szCs w:val="27"/>
        </w:rPr>
        <w:t>43</w:t>
      </w:r>
      <w:r>
        <w:rPr>
          <w:rFonts w:cs="Times New Roman" w:ascii="Times New Roman" w:hAnsi="Times New Roman"/>
          <w:sz w:val="27"/>
          <w:szCs w:val="27"/>
          <w:lang w:val="en-US"/>
        </w:rPr>
        <w:t>/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*100%  = </w:t>
      </w:r>
      <w:r>
        <w:rPr>
          <w:rFonts w:cs="Times New Roman" w:ascii="Times New Roman" w:hAnsi="Times New Roman"/>
          <w:sz w:val="27"/>
          <w:szCs w:val="27"/>
        </w:rPr>
        <w:t>1075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Cel = (1/m)*</w:t>
      </w:r>
      <w:r>
        <w:rPr>
          <w:rFonts w:eastAsia="Symbol" w:cs="Symbol" w:ascii="Symbol" w:hAnsi="Symbol"/>
          <w:b/>
          <w:sz w:val="27"/>
          <w:szCs w:val="27"/>
        </w:rPr>
        <w:t>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(S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) = (1/3 )* (</w:t>
      </w:r>
      <w:r>
        <w:rPr>
          <w:rFonts w:cs="Times New Roman" w:ascii="Times New Roman" w:hAnsi="Times New Roman"/>
          <w:b/>
          <w:sz w:val="27"/>
          <w:szCs w:val="27"/>
        </w:rPr>
        <w:t>117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>5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137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>9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1075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)= 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i=3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/0*100%= 0 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26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1/0*0,9*100%=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ограммы</w:t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(50,0*0,5+0*0,25+0*0,25)=25,0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4 году муниципальная программа реализована со низким уровнем эффективности 25,0 %  (в интервале до 50%)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644" w:hanging="0"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eastAsia="Calibri" w:cs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Н.С.Крас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3:00Z</dcterms:created>
  <dc:creator>1</dc:creator>
  <dc:description/>
  <cp:keywords/>
  <dc:language>en-US</dc:language>
  <cp:lastModifiedBy>io</cp:lastModifiedBy>
  <cp:lastPrinted>2025-02-05T10:12:00Z</cp:lastPrinted>
  <dcterms:modified xsi:type="dcterms:W3CDTF">2025-02-11T09:10:00Z</dcterms:modified>
  <cp:revision>5</cp:revision>
  <dc:subject/>
  <dc:title/>
</cp:coreProperties>
</file>