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1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нформационно-консультационного центра поддержки предпринимательства</w:t>
      </w:r>
    </w:p>
    <w:p>
      <w:pPr>
        <w:pStyle w:val="Normal"/>
        <w:tabs>
          <w:tab w:val="clear" w:pos="708"/>
          <w:tab w:val="left" w:pos="11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чихинского района на 2025 год</w:t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89"/>
        <w:gridCol w:w="2268"/>
        <w:gridCol w:w="1984"/>
        <w:gridCol w:w="2694"/>
        <w:gridCol w:w="382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ых, информационных услуг субъектам предпринимательства, самозанятым гражданам,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П,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нятые граждане, 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 специалист ИК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вшиеся получили необходимую информац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бщественного совета предпринимателей при Администрации Топчихинского района (далее – Сов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, приглашенные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, специалист ИКЦ, секретарь общественного совета;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В.А., председатель общественного совета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вопросы, согласно плану работы 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ых документов для представления предпринимателей к награ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 специалист ИК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наградные документы и направлены на рассмотр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заседания Совета, приуроченное ко дню российского предпринимательства, вручение на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, приглаш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/>
            </w:pPr>
            <w:r>
              <w:rPr>
                <w:sz w:val="28"/>
                <w:szCs w:val="28"/>
              </w:rPr>
              <w:t>Панферова И.В., специалист ИКЦ, секретарь Совета;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rPr/>
            </w:pPr>
            <w:r>
              <w:rPr>
                <w:sz w:val="28"/>
                <w:szCs w:val="28"/>
              </w:rPr>
              <w:t>Переверзев В.А., председатель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вопросы, согласно плану работы 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квартального отчета о деятельности ИК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К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1.2024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4.2024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4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 специалист ИК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ИКЦ подготовлен и направлен в НО «Алтайский фонд развития малого и среднего предпринимательств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специалиста ИК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К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мероприятия устанавливает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«Алтайский фонд развития малого и среднего предпринимательства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 специалист ИК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м ИКЦ пройдена аттестация на соответствие стандарту деятельности ИКЦ поддержки предпринимательства Алтайского кра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заседания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, приглашенные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И.В., специалист ИКЦ, секретарь общественного совета;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В.А., председатель общественного сове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вопросы, согласно плану работы Совета</w:t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94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1:00Z</dcterms:created>
  <dc:creator>User</dc:creator>
  <dc:description/>
  <cp:keywords/>
  <dc:language>en-US</dc:language>
  <cp:lastModifiedBy>io</cp:lastModifiedBy>
  <cp:lastPrinted>2025-01-24T15:12:00Z</cp:lastPrinted>
  <dcterms:modified xsi:type="dcterms:W3CDTF">2025-01-24T08:12:00Z</dcterms:modified>
  <cp:revision>16</cp:revision>
  <dc:subject/>
  <dc:title>АДМИНИСТРАЦИЯ</dc:title>
</cp:coreProperties>
</file>