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создания в Топчихинском районе объектов транспортной и инженерной инфраструктуры на 2021-2026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туализация по факту освоения финансовых средств в 2024 году/по состоянию на 01.01.2025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80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 (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стоимость строительств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с начала реализации проек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за прошлый период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 в текущем году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срок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готовности (%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нженерной инфраструктуры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Обеспечение населения Алтайского края жилищно-коммунальными услугами», муниципальной программы «Обеспечение населения Топчихинского района жилищно-коммунальными услугами»:  строительство объекта капитального строительства «Автоматизированная угольная котельная в с. Топчиха Топчихинского района Алтай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 96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Обеспечение населения Алтайского края жилищно-коммунальными услугами», муниципальной программы «Обеспечение населения Топчихинского района жилищно-коммунальными услугами»: строительство объекта капитального строительства «Реконструкция теплосети в с.Топчиха Топчихинского района Алтай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0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0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0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</w:tr>
      <w:tr>
        <w:trPr>
          <w:trHeight w:val="1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в рамках реализации концессионного соглашения:  модернизация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 (средства концессион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Комплексное развитие сельских территорий Алтайского края», краевой адресной инвестиционной программы, муниципальной программы «Обеспечение населения Топчихинского района жилищно-коммунальными услугами» (реконструкция водопроводных сетей  и сооружений в с. Топчиха, 33 км (проектные и изыскательски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Комплексное развитие сельских территорий Алтайского края», краевой адресной инвестиционной программы,  муниципальной программы «Обеспечение населения Топчихинского района жилищно-коммунальными услугами» (реконструкция водопроводных сетей  и сооружений в с. Парфёново, 15 км (проектные и изыскательски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5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Комплексное развитие сельских территорий Алтайского края», краевой адресной инвестиционной программы,  муниципальной программы «Обеспечение населения Топчихинского района жилищно-коммунальными услугами» (реконструкция водопроводных сетей  и сооружений  в с. Чистюнька, 15 км (проектные и изыскательски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1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1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1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 1 «Развитие водоснабжения, водоотведения и очистки сточных вод в Алтайском крае» государственной программы Алтайского края «Обеспечение населения Алтайского края жилищно-коммунальными услугами», мероприятий муниципальной программы «Обеспечение населения Топчихинского района жилищно-коммунальными услугами»:  реконструкция водопроводной сети по адресу: Топчихинский район, пос. Ки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Комплексное развитие сельских территорий Алтайского края»,  краевой адресной инвестиционной программы, муниципальной программы «Комплексное развитие сельских территорий Топчихинского района Алтайского края» (реконструкция водопроводных сетей  и сооружений в с. Парфёново, 15 км (строительно-монтажны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й, 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39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39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6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Комплексное развитие сельских территорий Алтайского края»,  краевой адресной инвестиционной программы,  муниципальной программы «Обеспечение населения Топчихинского района жилищно-коммунальными услугами» (реконструкция водопроводных сетей  и сооружений в с. Топчиха, 33 км (строительно-монтажны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й, 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9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Комплексное развитие сельских территорий Алтайского края», краевой адресной инвестиционной программы,  муниципальной программы «Обеспечение населения Топчихинского района жилищно-коммунальными услугами» (реконструкция водопроводных сетей  и сооружений  в с. Чистюнька, 15 км (строительно-монтажны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й, 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948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Обеспечение населения Топчихинского района жилищно-коммунальными услугами»:  техническое перевооружение (без элементов реконструкции) водозаборного узла по адресу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Топчиха, ул. Мира, 11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</w:tr>
      <w:tr>
        <w:trPr>
          <w:trHeight w:val="16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Обеспечение населения Алтайского края жилищно-коммунальными услугами», муниципальной программы «Обеспечение населения Топчихинского района жилищно-коммунальными услугами»: с</w:t>
            </w:r>
            <w:r>
              <w:rPr>
                <w:rFonts w:cs="Times New Roman" w:ascii="Times New Roman" w:hAnsi="Times New Roman"/>
                <w:spacing w:val="-2"/>
              </w:rPr>
              <w:t>троительство объекта «Газовая котельная по ул. Партизанская в с. Топчиха Топчихинского  района Алтай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 район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8254"/>
      </w:tblGrid>
      <w:tr>
        <w:trPr>
          <w:trHeight w:val="795" w:hRule="atLeast"/>
        </w:trPr>
        <w:tc>
          <w:tcPr>
            <w:tcW w:w="6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                                                                          </w:t>
            </w:r>
          </w:p>
        </w:tc>
        <w:tc>
          <w:tcPr>
            <w:tcW w:w="8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Исупов, заместитель главы Администрации района, вопросы строительства, ЖКХ, дорожного хозяйства, транспорта, связи</w:t>
            </w:r>
          </w:p>
        </w:tc>
      </w:tr>
      <w:tr>
        <w:trPr>
          <w:trHeight w:val="1005" w:hRule="atLeast"/>
        </w:trPr>
        <w:tc>
          <w:tcPr>
            <w:tcW w:w="6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2025     </w:t>
            </w:r>
          </w:p>
        </w:tc>
        <w:tc>
          <w:tcPr>
            <w:tcW w:w="8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Фатеева, председатель комитета по экономике и инвестиционной политике Администрации района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48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245"/>
      <w:gridCol w:w="1276"/>
      <w:gridCol w:w="1417"/>
      <w:gridCol w:w="1276"/>
      <w:gridCol w:w="1276"/>
      <w:gridCol w:w="1417"/>
      <w:gridCol w:w="1276"/>
      <w:gridCol w:w="992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15:00Z</dcterms:created>
  <dc:creator>Regina</dc:creator>
  <dc:description/>
  <cp:keywords/>
  <dc:language>en-US</dc:language>
  <cp:lastModifiedBy>root</cp:lastModifiedBy>
  <cp:lastPrinted>2025-02-06T11:38:00Z</cp:lastPrinted>
  <dcterms:modified xsi:type="dcterms:W3CDTF">2025-02-06T04:38:00Z</dcterms:modified>
  <cp:revision>5</cp:revision>
  <dc:subject/>
  <dc:title/>
</cp:coreProperties>
</file>