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ВОЛОДА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2.2054   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Володар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рганизации и проведении публичных слушаний по проекту решения «Об исполнении бюджета муниципального образования Володарского сельсовета Топчихинского района Алтайского края за 2024 год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Российской Федерации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Володарский сельсовет Топчихинского района Алтайского края, принятым решением сельского Совета депутатов от 18.12.2018 № 36, Уставом муниципального образования Володарский сельсовет Топчихинского района Алтайского края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ind w:right="99" w:firstLine="720"/>
        <w:jc w:val="both"/>
        <w:rPr>
          <w:sz w:val="28"/>
        </w:rPr>
      </w:pPr>
      <w:r>
        <w:rPr>
          <w:sz w:val="28"/>
          <w:szCs w:val="28"/>
        </w:rPr>
        <w:t>1. Вынести на публичные слушания проект решения «Об исполнении бюджета муниципального образования Володарского сельсовета Топчихинского района Алтайского края за 2024 год</w:t>
      </w:r>
      <w:r>
        <w:rPr>
          <w:sz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публичные слушания по проекту решения «Об исполнении бюджета муниципального образования Володарского сельсовета Топчихинского района Алтайского края за 2024 год</w:t>
      </w:r>
      <w:r>
        <w:rPr>
          <w:sz w:val="28"/>
        </w:rPr>
        <w:t>» 19</w:t>
      </w:r>
      <w:r>
        <w:rPr>
          <w:sz w:val="28"/>
          <w:szCs w:val="28"/>
        </w:rPr>
        <w:t xml:space="preserve"> марта 2025 года в 11 часов 30 минут в селе Володарка, ул.Володарского, д.6, Администрация сельсовета, по инициативе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тановить срок подачи предложений и рекомендаций по обсуждаемому вопросу до 12 марта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Для организации и проведения публичных слушаний образовать комиссию в состав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а Ирина Владимировна – заместитель главы Администрации сель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накова Елена Викторовна – заместитель председателя сельского Совета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вивье Дмитрий Сергеевич – председатель постоянной комиссии по бюджету и вопросам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Место нахождение комиссии: с.Володарка, ул.Володарского, д.6, Администрация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 в рабочие дни с 9-00 до 16-00 с перерывом с 13-00 до 14-00 в помещении Администрации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подготовку и проведение публичных слушаний возложить на Черепа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Ю.В. Шт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851"/>
      <w:contextualSpacing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25:00Z</dcterms:created>
  <dc:creator>USER</dc:creator>
  <dc:description/>
  <cp:keywords/>
  <dc:language>en-US</dc:language>
  <cp:lastModifiedBy>io</cp:lastModifiedBy>
  <cp:lastPrinted>2024-03-12T10:37:00Z</cp:lastPrinted>
  <dcterms:modified xsi:type="dcterms:W3CDTF">2025-02-20T08:44:00Z</dcterms:modified>
  <cp:revision>120</cp:revision>
  <dc:subject/>
  <dc:title>рпсаа</dc:title>
</cp:coreProperties>
</file>