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</w:rPr>
        <w:t>ГЛАВА КЛЮЧ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19.02.2025                                                                                                   № 1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   организации   и      прове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   слушаний по   проек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я «Об  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  образования Кл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вский    сельсовет   Топчих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ода № 131– 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Положением о порядке организации и проведения публичных слушаний   в муниципальном образовании Ключевский сельсовет Топчихинского района Алтайского края п о с т а н о в л я ю: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ынести на публичные слушания проект решения «Об исполнении бюджета муниципального образования Ключевский сельсовет Топчихинского района Алтайского края за 2024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вести публичные слушания по проекту решения «Об исполнении бюджета муниципального образования Ключевский сельсовет Топчихинского района Алтайского края за 2024 год» 20 марта 2025 года в 11 часов в поселке Ключи, улица Молодежная, 5, в Администрации сельсовета по инициативе главы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другие заинтересованные лиц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становить срок подачи предложений и рекомендаций по обсуждаемому вопросу до 18 марта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Для организации и проведения публичных слушаний образовать  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манова Т.Н. – глава сельсовета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болева Е.В. – заместитель председателя сельского Совета депута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епелев Г.И.  – председатель постоянной комиссии по бюджету и вопросам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абрирахманова С.Н. – член постоянной комиссии по бюджету и вопросам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риенко Т.А.- делопроизводитель Администрации сельсовета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Т.Н. Кар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50:00Z</dcterms:created>
  <dc:creator>Admin</dc:creator>
  <dc:description/>
  <cp:keywords/>
  <dc:language>en-US</dc:language>
  <cp:lastModifiedBy>user1</cp:lastModifiedBy>
  <cp:lastPrinted>2023-03-07T13:30:00Z</cp:lastPrinted>
  <dcterms:modified xsi:type="dcterms:W3CDTF">2025-02-20T09:15:00Z</dcterms:modified>
  <cp:revision>135</cp:revision>
  <dc:subject/>
  <dc:title>                                     РОССИЙСКАЯ ФЕДЕРАЦИЯ</dc:title>
</cp:coreProperties>
</file>