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ПАРФЁ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2.2025                                                                                                                       № 1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/>
      </w:pPr>
      <w:r>
        <w:rPr>
          <w:szCs w:val="28"/>
        </w:rPr>
        <w:t xml:space="preserve">Об организации и проведении публичных слушаний по проекту решения «Об исполнении бюджета муниципального образования Парфёновский сельсовет Топчихинского района Алтайского края за 2024 год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арфёновский сельсовет, Положением о порядке организации и проведения публичных слушаний в муниципальном образовании Парфёновский сельсовет Топчихинского района Алтайского края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нести на публичные слушания проект решения «Об исполнении бюджета муниципального образования Парфёновский  сельсовет за 2024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по проекту решения «Об исполнении бюджета муниципального образования Парфёновский сельсовет Топчихинского района Алтайского края за 2024 год»   21 марта 2025  год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селе Парфёново, улица Кирова, 3,  заседа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а Парфёново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20 мар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бина Л.П. – глава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очев В.И. – глава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цула Г.И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х В.С. 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шкина Е.С. – заместитель председателя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 нахождения комиссии: с. Парфёново, ул. Кирова, 3, 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значить лицом, ответственным за подготовку и проведение публичных слушаний, Пацула Галину Ивановну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П. 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pacing w:val="20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2:00Z</dcterms:created>
  <dc:creator>Пользователь</dc:creator>
  <dc:description/>
  <cp:keywords/>
  <dc:language>en-US</dc:language>
  <cp:lastModifiedBy>Пользователь</cp:lastModifiedBy>
  <cp:lastPrinted>2024-03-12T10:48:00Z</cp:lastPrinted>
  <dcterms:modified xsi:type="dcterms:W3CDTF">2025-02-25T03:50:00Z</dcterms:modified>
  <cp:revision>8</cp:revision>
  <dc:subject/>
  <dc:title/>
</cp:coreProperties>
</file>