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pacing w:val="20"/>
        </w:rPr>
      </w:pPr>
      <w:r>
        <w:rPr>
          <w:b/>
          <w:spacing w:val="20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идор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Сидоров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доровский сельсовет Топчихинского района Алтайского края (далее – бюджет сельсовета) за 2024 год по доходам в сумме 4914,8 тыс. рублей, по расходам в сумме 4858,8 тыс. рублей с превышением доходов над расходами (профицит бюджета сельсовета) в сумме 56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16 «О внесении изменений в бюджет муниципального образования Сидоровский сельсовет Топчихинского района Алтайского края на 2024 год, и на плановый период 2025-2026 годов, утвержденный решением сельского Совета депутатов от 21.12.2023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4 № 27 «О внесении изменений в бюджет муниципального образования Сидоровский сельсовет Топчихинского района Алтайского края на 2024 год, и на плановый период 2025-2026 годов, утвержденный решением сельского Совета депутатов от 21.12.2023 № 2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К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4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8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8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5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4,1</w:t>
            </w:r>
          </w:p>
        </w:tc>
      </w:tr>
      <w:tr>
        <w:trPr>
          <w:trHeight w:val="2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органов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на территории муниципального образования Сидоровский сельсовет Топчихинского района Алтайского края сель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Сидо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я первичных мер  пожарной безопасности на территории муниципального образования Сидо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оприятий по территориальной и гражданской обороне на территории муниципального образования Сидоровский сельсовет Топчихинсе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я межнационального и межконфессиональных согласий, на сохранение языков культуры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9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Сидо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 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, проживающих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т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Сидор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37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8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Сидор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9,0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»Развитие физической культуры и спорта на территории муниципального образования Сидоров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609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70000</w:t>
            </w:r>
            <w:r>
              <w:rPr/>
              <w:t>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е граждан (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</w:t>
            </w:r>
            <w:r>
              <w:rPr>
                <w:lang w:val="en-US"/>
              </w:rPr>
              <w:t>S</w:t>
            </w:r>
            <w:r>
              <w:rPr/>
              <w:t>0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94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858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51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51,6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2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8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51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56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чие расход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2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9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культура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69,0</w:t>
            </w:r>
          </w:p>
        </w:tc>
      </w:tr>
      <w:tr>
        <w:trPr>
          <w:trHeight w:val="48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14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3:00Z</dcterms:created>
  <dc:creator>-</dc:creator>
  <dc:description/>
  <cp:keywords/>
  <dc:language>en-US</dc:language>
  <cp:lastModifiedBy>user1</cp:lastModifiedBy>
  <cp:lastPrinted>2019-01-30T14:11:00Z</cp:lastPrinted>
  <dcterms:modified xsi:type="dcterms:W3CDTF">2025-02-25T03:35:00Z</dcterms:modified>
  <cp:revision>4</cp:revision>
  <dc:subject/>
  <dc:title>ТОПЧИХИНСКИЙ РАЙОННЫЙ СОВЕТ ДЕПУТАТОВ</dc:title>
</cp:coreProperties>
</file>