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5                                                                                                         №___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люче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Устава муниципального образования Ключевский сельсовет Топчихинского района и статьей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лючевский сельсовет Топчихинского района Алтайского края (далее – бюджет сельсовета) за 2024 год по доходам в сумме 5353,5 тыс. рублей, по расходам в сумме 5326,3 тыс. рублей с превышением доходов над расходами (профицит бюджета сельсовета) в сумме 27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6.2024 № 15 «О внесении изменений в бюджет муниципального образования Ключевский сельсовет Топчихинского района Алтайского края на 2024 год, и плановый период 2025-2026 годов, утвержденный решением сельского Совета депутатов от 27.12.2023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12.2024 № 26 «О внесении изменений в бюджет муниципального образования Ключевской сельсовет Топчихинского района Алтайского края на 2024 год, и плановый период 2025-2026 годов, утвержденный решением сельского Совета депутатов от 27.12.2023 №2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32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326,3</w:t>
            </w:r>
          </w:p>
        </w:tc>
      </w:tr>
      <w:tr>
        <w:trPr>
          <w:trHeight w:val="1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7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2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Иные расходы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3,1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е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на выплату персонала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м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муниципального образования Ключевско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расчету вероятного вреда населению и составления актов обследования гидротехнических сооружен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по содержанию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и осуществления мер по территориальной и гражданской обороне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и населения использованию водных объектов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едотвращение и ликвидацию стихийных бедствий и чрезвычайных ситуаций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й муниципального образования Ключевско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и твердых бытовых отходов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на осуществл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е культуры в муниципальном образовании Ключевско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убличные, нормативные, социальные выплаты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4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Ключевского сельсовета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554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5326,3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9,0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1</w:t>
            </w:r>
          </w:p>
        </w:tc>
      </w:tr>
      <w:tr>
        <w:trPr>
          <w:trHeight w:val="35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,9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3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,6</w:t>
            </w:r>
          </w:p>
        </w:tc>
      </w:tr>
      <w:tr>
        <w:trPr>
          <w:trHeight w:val="63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,0</w:t>
            </w:r>
          </w:p>
        </w:tc>
      </w:tr>
      <w:tr>
        <w:trPr>
          <w:trHeight w:val="43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5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5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5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5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6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user1</cp:lastModifiedBy>
  <cp:lastPrinted>2025-01-22T11:03:00Z</cp:lastPrinted>
  <dcterms:modified xsi:type="dcterms:W3CDTF">2025-02-25T08:22:00Z</dcterms:modified>
  <cp:revision>449</cp:revision>
  <dc:subject/>
  <dc:title>ТОПЧИХИНСКИЙ РАЙОННЫЙ СОВЕТ ДЕПУТАТОВ</dc:title>
</cp:coreProperties>
</file>