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Белояр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Белояровский сельсовет Топчихинского района и статьей 11 Положения о бюджетном процессе и финансовом контроле в муниципальном образовании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елояровский сельсовет Топчихинского района Алтайского края (далее – бюджет сельсовета) за 2024 год по доходам в сумме 5162,5 тыс. рублей, по расходам в сумме 5294,0 тыс. рублей с превышением расходов над доходами (дефицит бюджета сельсовета) в сумме 131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4 год, и плановый период 2025-2026 годов, утвержденный решением сельского Совета депутатов от </w:t>
      </w:r>
      <w:r>
        <w:rPr>
          <w:b/>
          <w:color w:val="44546A"/>
          <w:sz w:val="28"/>
          <w:szCs w:val="28"/>
        </w:rPr>
        <w:t>22.12.2023 № 19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12.2024</w:t>
      </w:r>
      <w:r>
        <w:rPr>
          <w:color w:val="000000"/>
          <w:sz w:val="28"/>
          <w:szCs w:val="28"/>
        </w:rPr>
        <w:t xml:space="preserve"> № 27</w:t>
      </w:r>
      <w:r>
        <w:rPr>
          <w:sz w:val="28"/>
          <w:szCs w:val="28"/>
        </w:rPr>
        <w:t xml:space="preserve"> «О внесении изменений в бюджет муниципального образования Белояровский сельсовет Топчихинского района Алтайского края на 2024 год, и плановый период 2025-2026 годов, утвержденный решением сельского Совета депутатов от 22.12.2023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Д. Де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1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94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94,0</w:t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42,6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0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1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4,6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8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м выплатам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0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5</w:t>
            </w:r>
          </w:p>
        </w:tc>
      </w:tr>
      <w:tr>
        <w:trPr>
          <w:trHeight w:val="34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8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Белояр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Белояр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зкстремизма, а также ликвидация последствий проявления терроризма и экстремизма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Расходы на реализацию мероприятий, направленных на участие в ликвидацию последствий чрезвычайных ситуаций на территории муниципального образования Белояровский сельсовет Топчихи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ых планов поселения, правил землепользования и застройки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9,0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 в границах поселения электро-, тепло,- газоснабжения населения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86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Белояров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73,1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а по инициативе граждан на территории муниципального образования Белояровский сельсовет Топчихинского района Алтайского края (обустройство кладбища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1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1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29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717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6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9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хранению, использованию объектов культуры на территории муниципального образования Белояр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78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на территории муниципального образования Белояр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8"/>
        <w:gridCol w:w="398"/>
        <w:gridCol w:w="1645"/>
        <w:gridCol w:w="2044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7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94,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>
          <w:trHeight w:val="10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1</w:t>
            </w:r>
          </w:p>
        </w:tc>
      </w:tr>
      <w:tr>
        <w:trPr>
          <w:trHeight w:val="34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5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>
          <w:trHeight w:val="6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6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в области националь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,0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</w:tr>
      <w:tr>
        <w:trPr>
          <w:trHeight w:val="4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Белояр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9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;Arial" w:hAnsi="Tahoma;Arial" w:cs="Tahoma;Arial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eloirovka</cp:lastModifiedBy>
  <cp:lastPrinted>2025-01-21T09:23:00Z</cp:lastPrinted>
  <dcterms:modified xsi:type="dcterms:W3CDTF">2025-02-26T04:53:00Z</dcterms:modified>
  <cp:revision>510</cp:revision>
  <dc:subject/>
  <dc:title>ТОПЧИХИНСКИЙ РАЙОННЫЙ СОВЕТ ДЕПУТАТОВ</dc:title>
</cp:coreProperties>
</file>