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 2025                                                                                                        №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Чистюнь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кого проведению экспертизы проектов бюджета сельского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Устава муниципального образования Чистюньский сельсовет Топчихинского района и статьей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Чистюнь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Чистюньский сельсовет Топчихинского района Алтайского края (далее – бюджет сельсовета) за 2024год по доходам в сумме 3887,4 тыс. рублей, по расходам в сумме 4284,5 тыс. рублей с превышением расходов над доходами (дефицит бюджета сельсовета) в сумме 397,1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6.12.2023 № 18 «О бюджете муниципального образования Чистюньский сельсовет Топчихинского района Алтайского края на 2024 год и на плановый период 2025 и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26.06.2024 № 13</w:t>
      </w:r>
      <w:r>
        <w:rPr>
          <w:sz w:val="28"/>
          <w:szCs w:val="28"/>
        </w:rPr>
        <w:t xml:space="preserve"> «О внесении изменений в бюджет муниципального образования Чистюньский сельсовет Топчихинского района Алтайского края на 2024 год и плановый период 2025 и 2026 годов, утвержденный решением  сельского Совета депутатов от   26.12.2023 № 18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 xml:space="preserve">25.12.2024 № 26 </w:t>
      </w:r>
      <w:r>
        <w:rPr>
          <w:sz w:val="28"/>
          <w:szCs w:val="28"/>
        </w:rPr>
        <w:t>«О внесении изменений в бюджет муниципального образования Чистюньский сельсовет Топчихинского района Алтайского края на 2024 год и плановый период 2025 и 2026 годов, утвержденный решением  сельского Совета депутатов от   26.12.2023 № 18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Чистюнь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Чистюнь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88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23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6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3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2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2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17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расходов на обеспечение расчетов за топливно-энергетическими ресурсами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47,7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расход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6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80,6</w:t>
            </w:r>
          </w:p>
        </w:tc>
      </w:tr>
      <w:tr>
        <w:trPr>
          <w:trHeight w:val="320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 и сбор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3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Взносы по обязательному социальному страхованию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муниципального образования Чистюнь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я первичных мер пожарной безопасности на территории муниципального образования Чистюнь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и осуществления мер по территориальной и гражданской обороне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я использованию водных объектов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,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поселения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32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Чистюнь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ализация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зработка технического плана для постановки на кадастровый учет объектов недвижим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е полномочий по утверждению генерального плана поселения, правил землепользования и застройки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 проживающих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2,4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Чистюнь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ind w:firstLine="4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и муниципального образования Чистюньский сельсовет Топчихинского района Алтайского края» 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47,1</w:t>
            </w:r>
          </w:p>
        </w:tc>
      </w:tr>
      <w:tr>
        <w:trPr>
          <w:trHeight w:val="2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3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5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частие организации деятельности по сбору и транспортировке твердых бытовых отходов на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88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34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8,0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 территории муниципального образования Чистюньски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е культуры в муниципальном образовании Чистюньски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7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6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вы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28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на территории муниципального образования Чистюньски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области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361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4284,5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93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880,3</w:t>
            </w:r>
          </w:p>
        </w:tc>
      </w:tr>
      <w:tr>
        <w:trPr>
          <w:trHeight w:val="1252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5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23,7</w:t>
            </w:r>
          </w:p>
        </w:tc>
      </w:tr>
      <w:tr>
        <w:trPr>
          <w:trHeight w:val="48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6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56,6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573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3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67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70,1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6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86,7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03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87,2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96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482,4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9,6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0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0,4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9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3,8</w:t>
            </w:r>
          </w:p>
        </w:tc>
      </w:tr>
      <w:tr>
        <w:trPr>
          <w:trHeight w:val="4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Чистюнь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7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8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8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84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84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3:00Z</dcterms:created>
  <dc:creator>-</dc:creator>
  <dc:description/>
  <cp:keywords/>
  <dc:language>en-US</dc:language>
  <cp:lastModifiedBy>io</cp:lastModifiedBy>
  <cp:lastPrinted>2019-01-30T14:11:00Z</cp:lastPrinted>
  <dcterms:modified xsi:type="dcterms:W3CDTF">2025-02-24T03:03:00Z</dcterms:modified>
  <cp:revision>2</cp:revision>
  <dc:subject/>
  <dc:title>ТОПЧИХИНСКИЙ РАЙОННЫЙ СОВЕТ ДЕПУТАТОВ</dc:title>
</cp:coreProperties>
</file>