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об исполнении бюджета муниципального образования Кировский сельсовет Топчихинского района Алтайского края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5                                                                                               п. Ки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1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ировский сельсовет Топчихинского района Алтайского края, принятым решением сельского Совета депутатов от 19.12.2018 № 41 (в ре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 25.03.2019 № 5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ировский сельсовет Топчихинского района Алтайского края участники публичных слушаний РЕКОМЕНДУЮТ сельскому Совету депутатов принять к рассмотрению проект об исполнении бюджета муниципального образования Кировский сельсовет Топчихинского района Алтайского края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User</dc:creator>
  <dc:description/>
  <cp:keywords/>
  <dc:language>en-US</dc:language>
  <cp:lastModifiedBy>io</cp:lastModifiedBy>
  <cp:lastPrinted>2020-03-18T17:54:00Z</cp:lastPrinted>
  <dcterms:modified xsi:type="dcterms:W3CDTF">2025-03-19T08:31:00Z</dcterms:modified>
  <cp:revision>26</cp:revision>
  <dc:subject/>
  <dc:title/>
</cp:coreProperties>
</file>