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кров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4 год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4 год подготовлен Администрацией Покровского  сельсовета в соответствии с постановлением Администрации сельсовета от 20.12.2022 № 38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а территории муниципального образования Покро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на основе информации, представленной ответственными исполнителям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32"/>
        <w:gridCol w:w="329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на территории Покровского сельсовета на 2023-2027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28 от 14.10.202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 на территории Покровского сельсовета на 2023-2027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 №23 от 14.10.2022</w:t>
            </w:r>
          </w:p>
        </w:tc>
      </w:tr>
      <w:tr>
        <w:trPr>
          <w:trHeight w:val="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на территории Покровского сельсовета» на 2023-2027 годы</w:t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№ 27 о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4.10.2022 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23-2027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№ 24от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4.10.2022 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5"/>
            </w:tblGrid>
            <w:tr>
              <w:trPr>
                <w:trHeight w:val="840" w:hRule="atLeast"/>
              </w:trPr>
              <w:tc>
                <w:tcPr>
                  <w:tcW w:w="553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устройство территории муниципального образования Покровский сельсовет Топчихинского района Алтайского края на 2023-2027 годы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26 от 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.10.2022  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Покровского сельсовета на 2023-2027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26 от 14.10.2022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: 4 муниципальных программы (или 67% всех программ), участвующих в оценке – средний уровень эффектив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 муниципальная программа (или 33% всех программ), участвующая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709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Покровского сельсовета» на 2020-2022 годы</w:t>
            </w:r>
          </w:p>
        </w:tc>
      </w:tr>
      <w:tr>
        <w:trPr>
          <w:trHeight w:val="65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Покровского сельсовета на 2023-2027 годы»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кр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23-2027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П в общей численности экономически активного населения сельсовет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24"/>
                <w:szCs w:val="24"/>
              </w:rPr>
            </w:pPr>
            <w:r>
              <w:rPr/>
              <w:t>Развитие физической культуры, школьного спорта и массового спорта на территории Покровского сельсовета на 2023-2027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Покровский сельсовет Топчихинского района Алтайского края»  на 2023- 2027 годы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Покровского сельсовета на 2023-2027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4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Покровского сельсовета» на 2023-2027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ничтожение очагов дикорастущей конопли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Покровского сельсовета на 2023-2027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ировать возможность возникновения пожаров на территории Пок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Покровского сельсовета» на 2023-2027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4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4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9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1 дополнительного рабочего места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школьного спорта и массового спорта на территории Покровского сельсовета на 2022-2027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4 году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жителей сельсовет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физической подготовленности детей, юношества, молодежи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хранение кадрового потенциала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числа правонарушений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укрепление материально-спортивной базы физической культуры и спор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ы необходимые правовые, организационные и финансовые предпосылки для дальнейшего развития физической культуры и спорт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о количество жителей сельсовета, систематически занимающихся физкультурой и спортом по следующим категориям: учащиеся, студенты, трудящиеся, сельско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спортсменов сельсовета в районных  соревнованиях и достижение  высо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Покровский сельсовет Топчихинского района Алтайского края» на 2022- 2027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Покров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Покровского сельсовета на 2022-2027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жителей Покровского сельсовета качеством предоставления муниципальных услуг в сфере культуры до 8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вовлечение молодых людей в реализацию мероприяти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21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246"/>
        <w:gridCol w:w="1455"/>
        <w:gridCol w:w="708"/>
        <w:gridCol w:w="143"/>
        <w:gridCol w:w="96"/>
        <w:gridCol w:w="720"/>
        <w:gridCol w:w="127"/>
        <w:gridCol w:w="639"/>
        <w:gridCol w:w="353"/>
        <w:gridCol w:w="332"/>
        <w:gridCol w:w="26"/>
        <w:gridCol w:w="635"/>
        <w:gridCol w:w="239"/>
        <w:gridCol w:w="234"/>
        <w:gridCol w:w="711"/>
        <w:gridCol w:w="517"/>
        <w:gridCol w:w="47"/>
        <w:gridCol w:w="284"/>
        <w:gridCol w:w="520"/>
        <w:gridCol w:w="189"/>
        <w:gridCol w:w="627"/>
        <w:gridCol w:w="82"/>
        <w:gridCol w:w="684"/>
        <w:gridCol w:w="969"/>
        <w:gridCol w:w="850"/>
        <w:gridCol w:w="711"/>
        <w:gridCol w:w="848"/>
        <w:gridCol w:w="709"/>
        <w:gridCol w:w="709"/>
      </w:tblGrid>
      <w:tr>
        <w:trPr>
          <w:trHeight w:val="30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4 г.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4 г.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4 г. от плана по программе, %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еступлений и иных правонарушений на территории Покровского сельсовета» на 2023- 2027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2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на территории Покровского сельсовета на 2023-2072 годы» за 2023 год</w:t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23-2027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23-2027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8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23- 2027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9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Покровского сельсовета на 2023-2027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4 году составило 83,38 % от запланированного уровня.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преступлений и иных правонарушений на территории Покровского сельсовета» на 2023- 2027 годы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окровского сельсовета» на 2023- 2027 год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/2*100%=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7/18*100%=94,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8/18*100%=100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 +100+100+94,4+100)= 98,8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ценка кассового исполнения муниципальной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4711/5000*100% = 94,22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2/5*0,9*100%=36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98,88*0,5+94,22*0,25+36*0,25)=81,96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о среднем  уровнем эффективности 81,96%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Style19"/>
        <w:spacing w:lineRule="auto" w:line="240" w:before="0" w:after="0"/>
        <w:ind w:left="1184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беспечение первичных мер пожарной безопасности на территории Покровского сельсовета на 2023-2027 годы»</w:t>
      </w:r>
    </w:p>
    <w:p>
      <w:pPr>
        <w:pStyle w:val="Style19"/>
        <w:spacing w:lineRule="auto" w:line="240" w:before="0" w:after="0"/>
        <w:ind w:left="1184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окровского сельсовета на 2023-2027 годы»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к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населения, прошедшего обучение  мерам  пожарной безопасности о</w:t>
      </w:r>
      <w:r>
        <w:rPr>
          <w:rFonts w:cs="Courier New" w:ascii="Times New Roman" w:hAnsi="Times New Roman"/>
          <w:sz w:val="28"/>
          <w:szCs w:val="28"/>
        </w:rPr>
        <w:t>т общего количества населения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80/8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100/70)*100% = 100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9823/3*10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3/3*0,9*100%=9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=(Cel*0,5+Fin*0,25+Mer*0,25)=(100*0,5+100*0,25+90*0,25)=97,5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 муниципальная программа реализована с высоким уровнем эффективности  97,5% (от 9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Развитие и поддержка малого предпринимательства на территории Покровского сельсовета» на 2023-2027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23-2027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23-2027 год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СМ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4)*100% = 75 % (100%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9/9)*100% = 100,0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9/106,9*100%=100% (100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оличество вновь созданных рабочих мест.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0/1)*100% = 0% (100%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75+100+100+0)=68,75%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Оценка кассового исполнен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1 /1 *100% = 10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p - количество мероприятий, запланированных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f - количество мероприятий, по которым осуществлялось финансирование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er =Mf / Mp x kl x 100%=1/1*1*100%=100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 Комплексная оценка эффективност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=(Cel*0,5+Fin*0,25+Mer*0,25)=(68,75*0,5+100*0,25+100*0,25)=84,38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д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 - комплексная оц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вод: в 2024 году муниципальная программа реализована со средним  уровнем эффективности  84,38% (от 50% до 90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физической культуры, школьного спорта и массового спорта на территории Покровского сельсовета на 2023-202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23-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/12*100%= 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/35*100%=87,5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2/6*100%=3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3 )* (100+87,5+33)= 73,4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2998 /12000 *100% =24,98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2/5*0,9*100%=36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73,49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24,98*0,2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36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</w:t>
      </w:r>
      <w:r>
        <w:rPr>
          <w:rFonts w:cs="Times New Roman" w:ascii="Times New Roman" w:hAnsi="Times New Roman"/>
          <w:b/>
          <w:sz w:val="27"/>
          <w:szCs w:val="27"/>
        </w:rPr>
        <w:t>58,24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31"/>
        <w:rPr/>
      </w:pPr>
      <w:r>
        <w:rPr/>
        <w:t xml:space="preserve">Вывод: в 2024 году муниципальная программа реализована со среднем   уровнем эффективности 58,24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агоустройство территории  муниципального образования  Покровский сельсовет Топчихинского района  Алтайского края  на  2023- 2027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23- 2027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90*100%=88,9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5/6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88,9+100)= 96,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29,9/161,2*100% =81,09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4/4*0,9*100%=9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96,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81,09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+</w:t>
      </w:r>
      <w:r>
        <w:rPr>
          <w:rFonts w:cs="Times New Roman" w:ascii="Times New Roman" w:hAnsi="Times New Roman"/>
          <w:b/>
          <w:sz w:val="27"/>
          <w:szCs w:val="27"/>
        </w:rPr>
        <w:t>9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90,92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 высоким уровнем эффективности 90,92% (от 90%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 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Развитие культуры на территории Покровского сельсовета на 2023-2027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целевой муниципальной программы «Развитие культуры на территории Покровского сельсовета на 2023-2027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1/7,1*100%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2/22*100%=100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3/4*100% =75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10/15*100%= 66,67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кр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=65/60*100%=108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5 )* (100+100+75+66,67+100)= 88,3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5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7680/4000*100%= 100 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4/4*1*100%=1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88,3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</w:t>
      </w:r>
      <w:r>
        <w:rPr>
          <w:rFonts w:cs="Times New Roman" w:ascii="Times New Roman" w:hAnsi="Times New Roman"/>
          <w:b/>
          <w:sz w:val="27"/>
          <w:szCs w:val="27"/>
        </w:rPr>
        <w:t>94,1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высоким  уровнем эффективно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94,17%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т 9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rPr/>
      </w:pPr>
      <w:r>
        <w:rPr/>
        <w:t xml:space="preserve">СВОДНАЯ ИНФОРМАЦИЯ ОБ УРОВНЕ ЭФФЕКТИВНОСТИ  МУНИЦИПАЛЬНЫХ  ПРОГРАММ ПОКРОВСКОГО СЕЛЬСОВЕТА ТОПЧИХИНСКОГО РАЙОНА 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2024 ГОДУ 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на территории Покровского сельсовета» на 2023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жарная безопасность и защита населения от чрезвычайных ситуаций на территории Покровского сельсовета на 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23-2027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23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на территории Покровского сельсовета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униципальных программы (или 50% всех программ), участвующих в оценке – средний уровень эффектив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униципальная программа (или 50% всех программ), участвующая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С.В. Козиц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olor w:val="C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9" w:leader="none"/>
      </w:tabs>
      <w:spacing w:before="0" w:after="0"/>
      <w:jc w:val="center"/>
    </w:pPr>
    <w:rPr>
      <w:rFonts w:ascii="Times New Roman" w:hAnsi="Times New Roman" w:cs="Times New Roman"/>
      <w:b/>
      <w:color w:val="C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9/12/&#1055;&#1086;&#1089;&#1090;.&#1086;&#1090;-14.10.2019-&#8470;-42.docx" TargetMode="External"/><Relationship Id="rId3" Type="http://schemas.openxmlformats.org/officeDocument/2006/relationships/hyperlink" Target="http://www.top-rayon.ru/wp-content/uploads/2019/12/&#1055;&#1086;&#1089;&#1090;.&#1086;&#1090;-14.10.2019-&#8470;-42.docx" TargetMode="External"/><Relationship Id="rId4" Type="http://schemas.openxmlformats.org/officeDocument/2006/relationships/hyperlink" Target="http://www.top-rayon.ru/wp-content/uploads/2019/12/&#1055;&#1086;&#1089;&#1090;.&#1086;&#1090;-11.11.2019-&#8470;-51.doc" TargetMode="External"/><Relationship Id="rId5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6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7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8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9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0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1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4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5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6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econom</dc:creator>
  <dc:description/>
  <cp:keywords/>
  <dc:language>en-US</dc:language>
  <cp:lastModifiedBy>root</cp:lastModifiedBy>
  <cp:lastPrinted>2024-08-02T09:38:00Z</cp:lastPrinted>
  <dcterms:modified xsi:type="dcterms:W3CDTF">2025-02-14T04:58:00Z</dcterms:modified>
  <cp:revision>24</cp:revision>
  <dc:subject/>
  <dc:title/>
</cp:coreProperties>
</file>