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 xml:space="preserve">ХАБАЗИНСКОГО </w:t>
      </w:r>
      <w:r>
        <w:rPr>
          <w:b/>
          <w:spacing w:val="20"/>
          <w:sz w:val="24"/>
          <w:szCs w:val="24"/>
        </w:rPr>
        <w:t xml:space="preserve">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3.03.2025                                                                                                                   № 6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Хабаз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внесении изменений в муниципальную программу «Об утверждении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5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муниципальную программу «Об утверждении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муниципальной программы в соответствие с решением сельского Совета депутатов от 26.12.2023 № 21 «О бюджете муниципального образования Хабазинский сельсовет на 2024 год и на плановый период 2025 и 2026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1.12.2022 № 46 , Уставом муниципального образования Хабазинский сельсовет Топчихинского района Алтайского  края, п о с т а н о в л я ю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в муниципальную программу «Об утверждении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» на 2023-2027 годы  (далее – программа), утвержденную постановлением Администрации сельсовета от 25.10.2022 № 35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Изложить позицию паспорта программы «Объемы и источники финансирования по годам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и источники</w:t>
              <w:br/>
              <w:t xml:space="preserve">финансирования по годам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из бюджета сельсовета составляет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 тыс.рублей;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- 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а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Изложить раздел 4.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ind w:hanging="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4. Общий объем финансовых ресурсов, необходимых для реализации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чет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рограммы из бюджета сельсовета составляет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023 год – 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024 год – 0 тыс.рублей;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- 2025 год – 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- 2026 год - 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027 год - 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программы  подлежат ежегодному уточнению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Изложить Приложение № 2 к программе в новой редакции (Приложение № 1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4. Изложить Приложение № 3 к программе в новой редакции (Приложение № 2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полномочия главы 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      В.А. Раз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овета от 13.03.2025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,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минимизация и ликвидац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й проявления терроризма 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 в границах муниципальног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Хабазинский сельсовет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7102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680"/>
                              <w:gridCol w:w="851"/>
                              <w:gridCol w:w="2835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184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, 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состояния межэтнических и религиозных отношений на территории сельсов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МВД России «Топчихинский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базинская СОШ – филиал МКОУ "Топчихинская СОШ № 2"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абазинский сельский Дом культуры (по согласованию);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роведения социологических опросов по гармонизации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сельсовета, Хабазинская СОШ – филиал МКОУ "Топчихинская СОШ № 2"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базинский сельский Дом культуры (по согласованию)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иагностики обучающихся на выявление агрессии и проведение коррекционных занят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базинская СОШ – филиал МКОУ "Топчихинская СОШ № 2"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базинская СОШ – филиал МКОУ "Топчихинская СОШ № 2"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базинский сельский Дом культуры (по согласованию)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базинский сельский Дом культуры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авопорядка в местах массового скопления люд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МВД России «Топчихинский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торы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контроля за поступающей литературой по недопущению распространения экстремистски направленн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ая библиоте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595.3pt;mso-wrap-distance-left:9pt;mso-wrap-distance-right:9pt;mso-wrap-distance-top:0pt;mso-wrap-distance-bottom:0pt;margin-top:7.1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680"/>
                        <w:gridCol w:w="851"/>
                        <w:gridCol w:w="2835"/>
                        <w:gridCol w:w="709"/>
                        <w:gridCol w:w="709"/>
                        <w:gridCol w:w="850"/>
                        <w:gridCol w:w="851"/>
                        <w:gridCol w:w="850"/>
                        <w:gridCol w:w="1843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, задача, мероприяти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состояния межэтнических и религиозных отношений на территории сельсов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МВД России «Топчихинский» (по согласованию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базинская СОШ – филиал МКОУ "Топчихинская СОШ № 2" (по согласованию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Хабазинский сельский Дом культуры (по согласованию);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роведения социологических опросов по гармонизации межэтнических отнош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сельсовета, Хабазинская СОШ – филиал МКОУ "Топчихинская СОШ № 2" (по согласовани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азинский сельский Дом культуры (по согласованию)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иагностики обучающихся на выявление агрессии и проведение коррекционных занят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базинская СОШ – филиал МКОУ "Топчихинская СОШ № 2" (по согласова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базинская СОШ – филиал МКОУ "Топчихинская СОШ № 2" (по согласовани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азинский сельский Дом культуры (по согласованию)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азинский сельский Дом культуры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авопорядка в местах массового скопления люд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МВД России «Топчихинский» (по согласовани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торы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онтроля за поступающей литературой по недопущению распространения экстремистски направленных произве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ая библиоте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сельсовет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5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276"/>
        <w:gridCol w:w="1134"/>
        <w:gridCol w:w="1134"/>
        <w:gridCol w:w="109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1</cp:lastModifiedBy>
  <cp:lastPrinted>2024-02-29T10:16:00Z</cp:lastPrinted>
  <dcterms:modified xsi:type="dcterms:W3CDTF">2025-03-12T03:16:00Z</dcterms:modified>
  <cp:revision>72</cp:revision>
  <dc:subject/>
  <dc:title/>
</cp:coreProperties>
</file>