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3.03.2025                                                                                                                   № 9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Хабазин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муниципальную программу «Об утверждении муниципальной программы  «Комплексного развития систем коммунальной инфраструктуры на территории Хабазин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Об утверждении муниципальной программы  «Комплексного развития систем коммунальной инфраструктуры на территории Хабазин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приведения муниципальной программы в соответствие с решением сельского Совета депутатов от 26.12.2023 № 21 «О бюджете муниципального образования Хабазинский сельсовет на 2024 год и на плановый период 2025 и 2026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Хабазинский сельсовет, утвержденным постановлением Администрации сельсовета от 21.12.2022 № 46, Уставом муниципального образования Хабазинский сельсовет Топчихинского района Алтайского края, п о с т а н о в л я ю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  <w:tab/>
        <w:t>Внести в муниципальную программу «</w:t>
      </w:r>
      <w:r>
        <w:rPr>
          <w:sz w:val="28"/>
          <w:szCs w:val="28"/>
        </w:rPr>
        <w:t>Комплексного развития систем коммунальной инфраструктуры на территории Хабазинского сельсовета на 2020-2034 годы</w:t>
      </w:r>
      <w:r>
        <w:rPr>
          <w:sz w:val="27"/>
          <w:szCs w:val="27"/>
        </w:rPr>
        <w:t>» (далее – Программа), утвержденную постановлением Администрации сельсовета от 11.11.2019 № 45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</w:t>
        <w:tab/>
        <w:t>Изложить позицию паспорта программы «Объемы финансирования программы» в следующей редакции:</w:t>
      </w:r>
      <w:r>
        <w:rPr/>
        <w:t xml:space="preserve">                                    </w:t>
      </w:r>
    </w:p>
    <w:p>
      <w:pPr>
        <w:pStyle w:val="ConsPlusNormal1"/>
        <w:widowControl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требуемых капитальных вложений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о Программе  – 62534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2534,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0,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– 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0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1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2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3 – 4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4 – 4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</w:tbl>
    <w:p>
      <w:pPr>
        <w:pStyle w:val="Style19"/>
        <w:spacing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9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1.2. Изложить раздел 3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Style19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ализация муниципальной программы осуществляется за счет средств бюджета сельсовета.</w:t>
      </w:r>
    </w:p>
    <w:p>
      <w:pPr>
        <w:pStyle w:val="Style19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Общий объем финансирования программы составляет 62534 тыс. рублей в том числе по годам из бюджета сельсове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0 – 22534,0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– 0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– 0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– 0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– 0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9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0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1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2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3 – 4 тыс. руб.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34 – 4 тыс. руб.</w:t>
      </w:r>
    </w:p>
    <w:p>
      <w:pPr>
        <w:pStyle w:val="Style19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Объемы бюджетного финансирования подлежат ежегодному уточнению в соответствии с решениями сельского Совета депутатов о бюджете муниципального образования Хабазинский сельсовет на очередной финансовый год и на плановый период.</w:t>
      </w:r>
    </w:p>
    <w:p>
      <w:pPr>
        <w:pStyle w:val="Style19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Объемы и источники финансирования муниципальной программы указаны в приложении 3 к муниципальной программе.</w:t>
      </w:r>
    </w:p>
    <w:p>
      <w:pPr>
        <w:pStyle w:val="Style19"/>
        <w:spacing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     </w:t>
      </w:r>
      <w:r>
        <w:rPr>
          <w:sz w:val="27"/>
          <w:szCs w:val="27"/>
          <w:lang w:val="ru-RU" w:eastAsia="ru-RU"/>
        </w:rPr>
        <w:t>1.3. Изложить приложение № 2 к программе в новой редакции.</w:t>
      </w:r>
    </w:p>
    <w:p>
      <w:pPr>
        <w:pStyle w:val="Style19"/>
        <w:spacing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     </w:t>
      </w:r>
      <w:r>
        <w:rPr>
          <w:sz w:val="27"/>
          <w:szCs w:val="27"/>
          <w:lang w:val="ru-RU" w:eastAsia="ru-RU"/>
        </w:rPr>
        <w:t>1.4.Изложить приложение № 3 к программе в новой редак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В.А. Раз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«Комплексное развитие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инфраструктуры на территории Хабазинс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right"/>
        <w:rPr/>
      </w:pPr>
      <w:r>
        <w:rPr>
          <w:sz w:val="27"/>
          <w:szCs w:val="27"/>
        </w:rPr>
        <w:t>мероприятий муниципальной программы «Комплексное развитие систем коммунальной инфраструктуры на территории</w:t>
      </w:r>
    </w:p>
    <w:p>
      <w:pPr>
        <w:pStyle w:val="Normal"/>
        <w:jc w:val="center"/>
        <w:rPr/>
      </w:pPr>
      <w:r>
        <w:rPr>
          <w:sz w:val="27"/>
          <w:szCs w:val="27"/>
        </w:rPr>
        <w:t>Хабазинского сельсовета на 2020-2034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84"/>
        <w:gridCol w:w="956"/>
        <w:gridCol w:w="2042"/>
        <w:gridCol w:w="819"/>
        <w:gridCol w:w="956"/>
        <w:gridCol w:w="818"/>
        <w:gridCol w:w="818"/>
        <w:gridCol w:w="818"/>
        <w:gridCol w:w="815"/>
        <w:gridCol w:w="836"/>
        <w:gridCol w:w="1150"/>
      </w:tblGrid>
      <w:tr>
        <w:trPr>
          <w:trHeight w:val="6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надежности коммунальных систем жизнеобеспечения населения,  улучшение качества коммун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5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5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1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Повышение надежности систем коммунальной инфраструкту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iCs/>
              </w:rPr>
              <w:t>Строительство и реконструкция объектов водоснабжения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Снижение потребление энергетических ресурс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теплоснабж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3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Улучшение экологической обстановки в сельском поселе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 (ПС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овет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«Комплексное развитие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Хабазин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ab/>
        <w:t>Объем финансовых ресурсов, необходимых для реализ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«Комплексное развитие систем коммунальной инфраструктуры на территории Хабазинского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534,0</w:t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534,0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orient="landscape" w:w="16838" w:h="11906"/>
      <w:pgMar w:left="357" w:right="14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3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spacing w:val="-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2:00Z</dcterms:created>
  <dc:creator>1</dc:creator>
  <dc:description/>
  <cp:keywords/>
  <dc:language>en-US</dc:language>
  <cp:lastModifiedBy>1</cp:lastModifiedBy>
  <cp:lastPrinted>2024-02-29T10:22:00Z</cp:lastPrinted>
  <dcterms:modified xsi:type="dcterms:W3CDTF">2025-03-13T05:36:00Z</dcterms:modified>
  <cp:revision>88</cp:revision>
  <dc:subject/>
  <dc:title>БАРНАУЛЬСКАЯ ГОРОДСКАЯ ДУМА</dc:title>
</cp:coreProperties>
</file>