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ЧАУЗ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7.10.2022                                                                                                        № 16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Чауз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Чаузовского сельсовета на 2023-2025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,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23-2025 годы», руководствуясь Уставом муниципального образования Чауз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Чаузовского сельсовета на 2023-2025 годы» (далее –  программа)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М.О. Ки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4.10.2022  №  16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Чаузовского сельсовета на 2023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уз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уз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узовский и Листвянский сельские клуб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Чауз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6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- увеличение уровня удовлетворенности жителей Чауз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Чаузовского сельсовета на 2023-2025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Чауз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два сельских клуба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Чаузовского сельсовета на 2023-2025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Чауз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два сельских клуба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</w:t>
      </w:r>
      <w:r>
        <w:rPr>
          <w:color w:val="000000"/>
          <w:sz w:val="28"/>
          <w:szCs w:val="28"/>
        </w:rPr>
        <w:t>4658 э</w:t>
      </w:r>
      <w:r>
        <w:rPr>
          <w:sz w:val="28"/>
          <w:szCs w:val="28"/>
        </w:rPr>
        <w:t xml:space="preserve">кземпляров. В прошлом году в библиотеку поступило 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книг. В 2021 году количество читателей составило </w:t>
      </w:r>
      <w:r>
        <w:rPr>
          <w:color w:val="000000"/>
          <w:sz w:val="28"/>
          <w:szCs w:val="28"/>
        </w:rPr>
        <w:t>1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сельскими учреждениями культуры проведено </w:t>
      </w:r>
      <w:r>
        <w:rPr>
          <w:color w:val="000000"/>
          <w:sz w:val="28"/>
          <w:szCs w:val="28"/>
        </w:rPr>
        <w:t>175</w:t>
      </w:r>
      <w:r>
        <w:rPr>
          <w:sz w:val="28"/>
          <w:szCs w:val="28"/>
        </w:rPr>
        <w:t xml:space="preserve">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Чауз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Чаузов</w:t>
      </w:r>
      <w:r>
        <w:rPr>
          <w:sz w:val="28"/>
          <w:szCs w:val="28"/>
        </w:rPr>
        <w:t>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3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Чауз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5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6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6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Чауз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3-2025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701"/>
        <w:gridCol w:w="1985"/>
        <w:gridCol w:w="1500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Чаузовского сельсовета на 2020-2022 год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Чауз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Чаузовского сельсовета на 2023-2025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985"/>
        <w:gridCol w:w="1984"/>
        <w:gridCol w:w="1701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Чаузовского сельсовета на 2023-2025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2619"/>
        <w:gridCol w:w="2410"/>
        <w:gridCol w:w="1769"/>
        <w:gridCol w:w="1528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Чаузовский сельсов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9:00Z</dcterms:created>
  <dc:creator>User</dc:creator>
  <dc:description/>
  <cp:keywords/>
  <dc:language>en-US</dc:language>
  <cp:lastModifiedBy>Пользователь</cp:lastModifiedBy>
  <cp:lastPrinted>2019-10-10T12:35:00Z</cp:lastPrinted>
  <dcterms:modified xsi:type="dcterms:W3CDTF">2022-10-26T06:05:00Z</dcterms:modified>
  <cp:revision>13</cp:revision>
  <dc:subject/>
  <dc:title>РАЙОННАЯ ЦЕЛЕВАЯ ПРОГРАММА</dc:title>
</cp:coreProperties>
</file>