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0.03.2025                                                                                                                       № 1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четырнадцатой внеочередной сессии районного Совета депутатов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Топчихинский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одиннадцатой внеочередной сессии Топчихинского районн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 повестке дня четырнадцатой внеочередной сессии районного Совета депутатов седьмого созыва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в Порядок формирования и использования бюджетных ассигнований муниципального дорожного фонда Топчихинского района Алтайского края»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Топчихинского района на 2025 год и плановый период 2026-2027 годов, </w:t>
      </w:r>
      <w:r>
        <w:rPr>
          <w:bCs/>
          <w:kern w:val="2"/>
          <w:sz w:val="28"/>
          <w:szCs w:val="28"/>
        </w:rPr>
        <w:t xml:space="preserve">утвержденный решением районного Совета депутатов от 23.12.2024 № 33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 решении «Об установлении Порядка определения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 на территории муниципального образования Топчихинский район Алтайского края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– председатель комитета ппо управлению муниципальным имуществ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0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освобождении от уплаты арендных платежей субъектов малого и среднего предпринимательства, осуществляющих автобусные пассажирские регулярные перевозки по муниципальным маршрутам на территории Топчихинского района, за использование муниципального имущества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Вильмискина А.А. – председатель комитета по управлению муниципальным имуществ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0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ешении «Об определении Порядка предоставления жилых помещений муниципального специализированного жилищного фонда на территории муниципального образования Топчихинский район Алтайского края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Гасаева С.В. - заместитель главы Администрации района (общие вопросы) - управляющий дел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0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результатах деятельности МО МВД России «Топчихинский» в 202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лизунков В.А. – начальник МО МВД России «Топчихинский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3-06-29T16:14:00Z</cp:lastPrinted>
  <dcterms:modified xsi:type="dcterms:W3CDTF">2025-03-11T02:20:00Z</dcterms:modified>
  <cp:revision>77</cp:revision>
  <dc:subject/>
  <dc:title>РОССИЙСКАЯ ФЕДЕРАЦИЯ</dc:title>
</cp:coreProperties>
</file>