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И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.03.2025                                                                                                                     №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/>
        <w:t>Об      организации   и   проведении</w:t>
      </w:r>
    </w:p>
    <w:p>
      <w:pPr>
        <w:pStyle w:val="Normal"/>
        <w:rPr/>
      </w:pPr>
      <w:r>
        <w:rPr>
          <w:sz w:val="28"/>
        </w:rPr>
        <w:t>мероприятий   по  предупреждению</w:t>
      </w:r>
    </w:p>
    <w:p>
      <w:pPr>
        <w:pStyle w:val="Normal"/>
        <w:rPr/>
      </w:pPr>
      <w:r>
        <w:rPr>
          <w:sz w:val="28"/>
        </w:rPr>
        <w:t xml:space="preserve">и       ликвидации       чрезвычайных </w:t>
      </w:r>
    </w:p>
    <w:p>
      <w:pPr>
        <w:pStyle w:val="Normal"/>
        <w:rPr/>
      </w:pPr>
      <w:r>
        <w:rPr>
          <w:sz w:val="28"/>
        </w:rPr>
        <w:t>ситуаций     в     период    весен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водья 2025  года </w:t>
      </w:r>
    </w:p>
    <w:p>
      <w:pPr>
        <w:pStyle w:val="Heading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В соответствии с федеральным законом от 21.12.1994 № 68-ФЗ «О защите населения и территории от чрезвычайных ситуаций природного и техногенного характера» и  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, руководствуясь Уставом муниципального образования Кировский сельсовет,   </w:t>
      </w:r>
      <w:r>
        <w:rPr>
          <w:szCs w:val="28"/>
        </w:rPr>
        <w:t>п о с т а н о в л я ю</w:t>
      </w:r>
      <w:r>
        <w:rPr/>
        <w:t>: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план мероприятий по предупреждению и ликвидации чрезвычайных ситуаций в период весеннего половодья 2025 года (прилагается)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.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заседание комиссии по предупреждению и ликвидации чрезвычайных ситуаций и обеспечению пожарной безопасности, с утверждением плана противопаводковых мероприятий и назначением ответственных лиц за безопасный пропуск паводк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необходимых работ по герметизации всех действующих скважин, колодцев и отводу от них паводковых вод.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/>
        <w:t xml:space="preserve">3. Рекомендовать руководителям ОАО «Раздольное» организовать очистку дорог внутри села до 25 марта 2025 года, назначить ответственного и определиться с техникой по устранению аварийны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елению сельсовета провести работу по очистке от снега и пропуску талых вод на  своих усадьбах, очистке крыш домов и зданий до 16 марта 2025 года.</w:t>
      </w:r>
    </w:p>
    <w:p>
      <w:pPr>
        <w:pStyle w:val="Normal"/>
        <w:jc w:val="both"/>
        <w:rPr/>
      </w:pPr>
      <w:r>
        <w:rPr>
          <w:sz w:val="28"/>
        </w:rPr>
        <w:tab/>
        <w:t>5. Рекомендовать депутатам, Совету ветеранов  вести разъяснительную работу с населением о подготовке и организации работ по пропуску паводков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Рекомендовать Южному ЦТ Алтайского филиала ОАО «Ростелеком» Топчихинский участок обеспечить поддержание бесперебойной связи с населёнными пунктами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7. </w:t>
      </w:r>
      <w:r>
        <w:rPr>
          <w:szCs w:val="28"/>
        </w:rPr>
        <w:t xml:space="preserve">Снять с контроля как выполненное и признать утратившим силу постановление Администрации сельсовета от </w:t>
      </w:r>
      <w:r>
        <w:rPr/>
        <w:t>05.03.2024 № 2</w:t>
      </w:r>
      <w:r>
        <w:rPr>
          <w:szCs w:val="28"/>
        </w:rPr>
        <w:t xml:space="preserve"> «Об организации и проведении мероприятий по предупреждению и ликвидации чрезвычайных ситуаций в период весеннего половодья 2024 года». 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>8. Заместителю главы Администрации сельсовета информировать об исполнении  настоящего постановления  в июне и октябре 2025 года.</w:t>
      </w:r>
    </w:p>
    <w:p>
      <w:pPr>
        <w:pStyle w:val="Normal"/>
        <w:jc w:val="both"/>
        <w:rPr/>
      </w:pPr>
      <w:r>
        <w:rPr>
          <w:sz w:val="28"/>
        </w:rPr>
        <w:tab/>
        <w:t>9</w:t>
      </w:r>
      <w:r>
        <w:rPr>
          <w:rStyle w:val="FontStyle11"/>
          <w:sz w:val="28"/>
          <w:szCs w:val="28"/>
        </w:rPr>
        <w:t xml:space="preserve">. Контроль за выполнением  настоящего постановления оставляю за собой. 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/>
      </w:pPr>
      <w:r>
        <w:rPr/>
        <w:t>ИП главы Администрации сельсовета                                              Д.Ю. Горбач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  <w:t xml:space="preserve">      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  </w:t>
      </w:r>
      <w:r>
        <w:rPr/>
        <w:t>сельсовета от 03.03.2025 № 2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ериод весеннего половодья 202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12"/>
        <w:gridCol w:w="1560"/>
        <w:gridCol w:w="26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оки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план мероприятий по предупреждению и ликвидации чрезвычайных ситуаций в период весеннего половодья 2025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остав сил и средств, привлекаемых для выполнения противопаводковых мероприятий, проведения спасательных, аварийно-восстановительных работ.  Проверить готовность сил и средств, предназначенных для ликвидации чрезвычайных ситуаций, связанных с весенне-летним половодь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водосто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7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АО «Раздольно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бригады из старшеклассников для оказания помощи в уборке снега пожилым и одиноким люд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7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озов Ю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варийные бригады с выделением необходимой техники, организовать их круглосуточное дежур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6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ЧС Администрации сельсов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АО «Раздольно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лную очистку дор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АО «Раздольно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обходимые работы по герметизации скважин, колодцев и отводу от них паводковых вод, создать запасы химических реактивов для надёжного функционирования водопроводных скважин. Провести ревизии запорной арматуры, водопроводных колодцев для исключения попадания внешних вод в водопроводные сети. Провести мероприятия по обеспечению сохранности жилого фонда, инженерно-технических коммуникаций при затоплении паводковыми вод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.04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ЧС Администрации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ривлечению населения для очистки от снега проездов, крыш домов и зданий, пропуску талых в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7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Д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СД 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от снега и отвод талых вод от скважин и выгребных 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АО «Раздольно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зъяснительную работу с населением сельсовета о подготовке и организации работ по пропуску паводковых в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на время павод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Д.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ГТС к безаварийному пропуску весеннего половодья и паводковых вод с составлением акта о гото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на время павод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Д.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ГТС  в технически исправное состояние, обеспечивающие их устойчивое функционирование  в паводков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на время павод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Д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аздольное»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стоянный контроль за состоянием ГТ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на время павод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Д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аздольное»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готовность резервов финансовых средств и мат. Ресурсов, на случай устранения последствий возможных авари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на время павод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Д.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спрепятственного подъезда к ГТ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1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мероприятия по углублению и расчистке русел рек, укреплению берегов, отсыпке дамб и дорог, ревизии запорной арматуры, расчистку входных и выходных оголовков водосбросных сооружений, ледозащитных сооружений, опорожнению емкости прудов и водохранилищ, расположенных на реках, до безопасного уровня при их сезонном заполн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на время павод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Раздольно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овета от 03.03.2025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</w:t>
      </w:r>
      <w:r>
        <w:rPr>
          <w:sz w:val="28"/>
        </w:rPr>
        <w:t xml:space="preserve">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sz w:val="28"/>
        </w:rPr>
        <w:t xml:space="preserve">в период весеннего половодья 2025 года </w:t>
      </w:r>
      <w:r>
        <w:rPr>
          <w:sz w:val="28"/>
          <w:szCs w:val="28"/>
        </w:rPr>
        <w:t>на территории муниципального образования Кировски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бачев Дмитрий Юрьевич        ИП главы Администрации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гких Сергей Васильевич                  Главный инженер ОАО» Раздоль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ищурин Василий Олегович               фельдшер  Кировской врачебной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мбулаторией ( по согласованию)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розов Юрий Александрович       директор МКОУ «Кир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пов Алексей Владимирович -           временно безрабо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по согласованию)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магин Константин Владимирович</w:t>
        <w:tab/>
        <w:t xml:space="preserve">   Зав. складом ОАО « Раздольное»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( по согласованию)</w:t>
      </w:r>
    </w:p>
    <w:p>
      <w:pPr>
        <w:pStyle w:val="Normal"/>
        <w:tabs>
          <w:tab w:val="clear" w:pos="708"/>
          <w:tab w:val="left" w:pos="5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16:00Z</dcterms:created>
  <dc:creator>Даниольф С.Б.</dc:creator>
  <dc:description/>
  <cp:keywords/>
  <dc:language>en-US</dc:language>
  <cp:lastModifiedBy>io</cp:lastModifiedBy>
  <cp:lastPrinted>2024-03-05T12:10:00Z</cp:lastPrinted>
  <dcterms:modified xsi:type="dcterms:W3CDTF">2025-02-27T07:02:00Z</dcterms:modified>
  <cp:revision>26</cp:revision>
  <dc:subject/>
  <dc:title>РОССИЙСКАЯ ФЕДЕРАЦИЯ</dc:title>
</cp:coreProperties>
</file>