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АРФЁ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3.03.2025                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 2025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федеральным законом от 21.12. 1994 № 68-ФЗ «О защите населения и территорий от чрезвычайных ситуаций природного и техногенного характера» и в 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постановлением Администрации района от 13.03.2024 № 79 «Об организации и проведении мероприятий по предупреждению и ликвидации чрезвычайных ситуаций в период весеннего половодья 2025 года»,  Уставом муниципального образования Парфёновский сельсовет, </w:t>
      </w:r>
    </w:p>
    <w:p>
      <w:pPr>
        <w:pStyle w:val="Heading1"/>
        <w:ind w:firstLine="708"/>
        <w:jc w:val="both"/>
        <w:rPr/>
      </w:pP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25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дминистрации сельсовета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и ответственных лиц за безопасный  пропуск паводковых вод.</w:t>
      </w: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3. Рекомендовать  депутатам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</w:r>
      <w:r>
        <w:rPr>
          <w:sz w:val="28"/>
        </w:rPr>
        <w:t>5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сельсовета                                            В.И.Субочев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</w:t>
      </w:r>
      <w:r>
        <w:rPr/>
        <w:t>сельсовета от 06.03.2024 № 2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ериод весеннего половодья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5194"/>
              <w:gridCol w:w="1514"/>
              <w:gridCol w:w="2648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ать планы мероприятий по предупреждению и ликвидации чрезвычайных ситуаций в период весеннего половодья 2024 год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.04. 2024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я  Парфёнов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0.04. 2024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я  Парфёнов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рить работоспособность имеющихся местных систем оповещения населения в случае возникновения угрозы затопления, уточнить состав сил и средств,  привлекаемых для выполнения противопаводковых мероприятий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.04. 2024 г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седатель КЧС Администрация  Парфёновского сельсовет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 05.04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школ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.04. 2024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я Парфёнов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5.04. 2024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дминистрация  Парфёновского сельсовет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 пропуску талых во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8.04. 2024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убочев В.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СС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твод талых вод от скважин и выгребных ям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8.04. 2024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очев В.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ельсовета ООО «РСУ+» (по согласованию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ти разъяснительную работу с населением сельсовета о подготовке и организации работ по пропуску паводковых вод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 на время паводка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убочев В.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5:00Z</dcterms:created>
  <dc:creator>Даниольф С.Б.</dc:creator>
  <dc:description/>
  <cp:keywords/>
  <dc:language>en-US</dc:language>
  <cp:lastModifiedBy>Пользователь</cp:lastModifiedBy>
  <cp:lastPrinted>2024-04-03T14:08:00Z</cp:lastPrinted>
  <dcterms:modified xsi:type="dcterms:W3CDTF">2025-03-06T03:18:00Z</dcterms:modified>
  <cp:revision>5</cp:revision>
  <dc:subject/>
  <dc:title>РОССИЙСКАЯ ФЕДЕРАЦИЯ</dc:title>
</cp:coreProperties>
</file>