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709"/>
        <w:jc w:val="center"/>
        <w:rPr/>
      </w:pPr>
      <w:r>
        <w:rPr>
          <w:b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3.2025     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5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 xml:space="preserve">В целях усиления мер пожарной безопасности в весенне-летний период 2024 года, предупреждения возникновения пожаров, обеспечения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, Уставом муниципального образования Парфёновский сельсовет Топчихинского района Алтайского края </w:t>
      </w:r>
    </w:p>
    <w:p>
      <w:pPr>
        <w:pStyle w:val="Heading1"/>
        <w:ind w:hanging="180"/>
        <w:jc w:val="both"/>
        <w:rPr/>
      </w:pPr>
      <w:r>
        <w:rPr/>
        <w:t xml:space="preserve">    </w:t>
      </w:r>
      <w:r>
        <w:rPr/>
        <w:t>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5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 </w:t>
      </w:r>
      <w:r>
        <w:rPr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ринять меры к повышению боеготовности патрульно - маневрен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ревизию пожарных гидрантов, проверить наличие у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rPr/>
      </w:pPr>
      <w:r>
        <w:rPr>
          <w:szCs w:val="28"/>
        </w:rPr>
        <w:t>- провести опашку населённых пунктов, обустроить подъезды ко всем источникам противопожарного водоснаб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 апреле, мае 2025 года проверку противопожарного состояния находящихся на территории сельсовета кладбищ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обеспечить готовность автомобиля  ЗИЛ АРС -14 , создать резерв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25 года проверку противопожарного состояния зданий, производственных помещений, подведомственных территорий,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 xml:space="preserve">         </w:t>
      </w:r>
      <w:r>
        <w:rPr/>
        <w:t>4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разовательным учреждениям Парфёновского сельсовета:</w:t>
      </w:r>
    </w:p>
    <w:p>
      <w:pPr>
        <w:pStyle w:val="TextBodyIndent"/>
        <w:rPr/>
      </w:pPr>
      <w:r>
        <w:rPr>
          <w:szCs w:val="28"/>
        </w:rPr>
        <w:t xml:space="preserve">- улучшить воспитательную работу с детьми в школе по разъяснению правил пожарной безопасности и осторожного обращения с огнем. 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Настоящее постановление опубликовать в установленном порядке,и разместить на официальном сайте муниципального образования Топчихинский район.</w:t>
      </w:r>
    </w:p>
    <w:p>
      <w:pPr>
        <w:pStyle w:val="TextBodyIndent"/>
        <w:rPr>
          <w:szCs w:val="28"/>
        </w:rPr>
      </w:pPr>
      <w:r>
        <w:rPr/>
        <w:t>6. Постановление Администрации сельсовета от 01.04.2024 № 6 «О  мерах пожарной безопасности в весенне-летний период 2024 годов» снять с контроля как выполненное.</w:t>
      </w:r>
    </w:p>
    <w:p>
      <w:pPr>
        <w:pStyle w:val="TextBodyIndent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сельсовета                                           В.И.Субочев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</w:t>
      </w:r>
      <w:r>
        <w:rPr/>
        <w:t>сельсовета от 01.04.2024 № 5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Парфён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дружины, патрульно-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готовность автомобиля </w:t>
            </w:r>
            <w:r>
              <w:rPr>
                <w:color w:val="000000"/>
              </w:rPr>
              <w:t>ЗИЛ АРС-14,</w:t>
            </w:r>
            <w:r>
              <w:rPr/>
              <w:t xml:space="preserve">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еочередное заседание КЧС и ПБ на котором проанализировать оперативную обстановку с пожарами и выполнение плана по особому противопожарному режи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ЧС и 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дач по охране общественного порядка и обеспечению обществе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6:00Z</dcterms:created>
  <dc:creator>Переясловский сельсовет</dc:creator>
  <dc:description/>
  <cp:keywords/>
  <dc:language>en-US</dc:language>
  <cp:lastModifiedBy>Пользователь</cp:lastModifiedBy>
  <cp:lastPrinted>2024-04-04T09:41:00Z</cp:lastPrinted>
  <dcterms:modified xsi:type="dcterms:W3CDTF">2025-03-13T02:54:00Z</dcterms:modified>
  <cp:revision>7</cp:revision>
  <dc:subject/>
  <dc:title>РОССИЙСКАЯ ФЕДЕРАЦИЯ</dc:title>
</cp:coreProperties>
</file>