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 2025                                                                                                         №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Ключевский сельсовет Топчихинского района Алтайского края за 2024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заключение контрольно-счетной  комиссии Топчихинского района Алтайского края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</w:t>
      </w:r>
      <w:r>
        <w:rPr>
          <w:color w:val="000000"/>
          <w:sz w:val="28"/>
          <w:szCs w:val="28"/>
        </w:rPr>
        <w:t>52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53</w:t>
      </w:r>
      <w:r>
        <w:rPr>
          <w:sz w:val="28"/>
          <w:szCs w:val="28"/>
        </w:rPr>
        <w:t xml:space="preserve"> Устава муниципального образования Ключевский сельсовет Топчихинского района и статьей </w:t>
      </w: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Положения о бюджетном процессе и финансовом контроле в муниципальном образовании Ключе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Ключевский сельсовет Топчихинского района Алтайского края (далее – бюджет сельсовета) за 2024 год по доходам в сумме 5353,5 тыс. рублей, по расходам в сумме 5326,3 тыс. рублей с превышением доходов над расходами (профицит бюджета сельсовета) в сумме 27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4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4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4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7.06.2024 № 15 «О внесении изменений в бюджет муниципального образования Ключевский сельсовет Топчихинского района Алтайского края на 2024 год, и плановый период 2025-2026 годов, утвержденный решением сельского Совета депутатов от 27.12.2023 № 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25.12.2024 № 26 «О внесении изменений в бюджет муниципального образования Ключевской сельсовет Топчихинского района Алтайского края на 2024 год, и плановый период 2025-2026 годов, утвержденный решением сельского Совета депутатов от 27.12.2023 №2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Т.Н. Ка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3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100000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1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60010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Ключ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326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326,3</w:t>
            </w:r>
          </w:p>
        </w:tc>
      </w:tr>
      <w:tr>
        <w:trPr>
          <w:trHeight w:val="17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7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0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259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1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98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18,2</w:t>
            </w:r>
          </w:p>
        </w:tc>
      </w:tr>
      <w:tr>
        <w:trPr>
          <w:trHeight w:val="26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Глава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в целях обеспечения выполнения функц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Взносы по обязательному социальному страхованию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0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9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Иные расходы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2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8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53,1</w:t>
            </w:r>
          </w:p>
        </w:tc>
      </w:tr>
      <w:tr>
        <w:trPr>
          <w:trHeight w:val="29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6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е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на выплату персонала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и иные выплаты государственным органо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30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м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на обязательное социальное страхование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8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Обеспечение первичных мер пожарной безопасности на территории муниципального образования Ключевской 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расчету вероятного вреда населению и составления актов обследования гидротехнических сооруж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0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7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по содержанию гидротехнических сооруж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94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участие в профилактике терроризма и экстремизма, а также ликвидация последствий проявления терроризма и экстремизма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, направленных на участие в ликвидации последствий чрезвычайных ситуаций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и осуществления мер по территориальной и гражданской обороне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информирование населения об ограничении населения использованию водных объектов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ых согласий, сохранение языков культуры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зданию условий для массового отдыха жителей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36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роприятия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4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едотвращение и ликвидацию стихийных бедствий и чрезвычайных ситуаций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1001410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утверждению генерального плана поселения, правил землепользования и застрой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6,9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проживающих в поселении и нуждающихся в жилых помещениях малоимущих граждан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в границах поселения электро-, тепло-, газоснабжения населения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0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5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Благоустройство территорий муниципального образования Ключевско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0,4</w:t>
            </w:r>
          </w:p>
        </w:tc>
      </w:tr>
      <w:tr>
        <w:trPr>
          <w:trHeight w:val="2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0,6</w:t>
            </w:r>
          </w:p>
        </w:tc>
      </w:tr>
      <w:tr>
        <w:trPr>
          <w:trHeight w:val="41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3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рганизацию деятельности по сбору и транспортировки твердых бытовых отходов на территории муниципального образования Ключевской сельсовет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333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28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34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существления полномочий по сохранению, использованию объектов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на осуществл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2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Муниципальная программа «Развитие культуры в муниципальном образовании Ключевской сельсовет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5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4</w:t>
            </w:r>
          </w:p>
        </w:tc>
      </w:tr>
      <w:tr>
        <w:trPr>
          <w:trHeight w:val="26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44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 xml:space="preserve">Публичные, нормативные, социальные выплаты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физической культуры и спорта на территории муниципального образования Ключевского сельсовета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9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Рз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Пр</w:t>
            </w:r>
          </w:p>
          <w:p>
            <w:pPr>
              <w:pStyle w:val="Style2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6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547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5326,3</w:t>
            </w:r>
          </w:p>
        </w:tc>
      </w:tr>
      <w:tr>
        <w:trPr>
          <w:trHeight w:val="422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9,0</w:t>
            </w:r>
          </w:p>
        </w:tc>
      </w:tr>
      <w:tr>
        <w:trPr>
          <w:trHeight w:val="12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,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0,1</w:t>
            </w:r>
          </w:p>
        </w:tc>
      </w:tr>
      <w:tr>
        <w:trPr>
          <w:trHeight w:val="35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5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8,9</w:t>
            </w:r>
          </w:p>
        </w:tc>
      </w:tr>
      <w:tr>
        <w:trPr>
          <w:trHeight w:val="42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4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,6</w:t>
            </w:r>
          </w:p>
        </w:tc>
      </w:tr>
      <w:tr>
        <w:trPr>
          <w:trHeight w:val="63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3,0</w:t>
            </w:r>
          </w:p>
        </w:tc>
      </w:tr>
      <w:tr>
        <w:trPr>
          <w:trHeight w:val="43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3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1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</w:tr>
      <w:tr>
        <w:trPr>
          <w:trHeight w:val="42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1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42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7</w:t>
            </w:r>
          </w:p>
        </w:tc>
      </w:tr>
      <w:tr>
        <w:trPr>
          <w:trHeight w:val="43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40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41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419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Ключевский сельсовет Топчихинского района Алтайского края за 2024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51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2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353,5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6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user1</cp:lastModifiedBy>
  <cp:lastPrinted>2025-03-24T16:27:00Z</cp:lastPrinted>
  <dcterms:modified xsi:type="dcterms:W3CDTF">2025-03-24T09:28:00Z</dcterms:modified>
  <cp:revision>455</cp:revision>
  <dc:subject/>
  <dc:title>ТОПЧИХИНСКИЙ РАЙОННЫЙ СОВЕТ ДЕПУТАТОВ</dc:title>
</cp:coreProperties>
</file>