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  <w:r>
        <w:rPr>
          <w:b/>
          <w:sz w:val="24"/>
          <w:szCs w:val="24"/>
          <w:lang w:val="ru-RU"/>
        </w:rPr>
        <w:t>ЧАУЗОВСКОГО</w:t>
      </w:r>
      <w:r>
        <w:rPr>
          <w:b/>
          <w:sz w:val="24"/>
          <w:szCs w:val="24"/>
        </w:rPr>
        <w:t xml:space="preserve"> СЕЛЬСОВЕТ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Heading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.11.2023                                                                                                    № 4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аузово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245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б утверждении 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Чаузовский сельсовет Топчихинского района Алтайского края на 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6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атьей 44 Федерального закона от 31 июля 2020 г.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spacing w:val="-1"/>
          <w:sz w:val="26"/>
          <w:szCs w:val="26"/>
        </w:rPr>
        <w:t xml:space="preserve">разработки и утверждения контрольными (надзорными) органами программы </w:t>
      </w:r>
      <w:r>
        <w:rPr>
          <w:sz w:val="26"/>
          <w:szCs w:val="26"/>
        </w:rPr>
        <w:t>профилактики рисков причинения вреда (ущерба) охраняемым законом ценностям», ПОСТАНОВЛЯЮ:</w:t>
      </w:r>
    </w:p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в сфере благоустройства на территории муниципального образования Чаузов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6"/>
          <w:szCs w:val="26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района Алтайского края на 2024 год (далее соответственно - Программа профилактики, муниципальный контроль в сфере благоустройства)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pacing w:val="-1"/>
          <w:sz w:val="26"/>
          <w:szCs w:val="26"/>
        </w:rPr>
        <w:t>2. </w:t>
      </w:r>
      <w:r>
        <w:rPr>
          <w:rFonts w:eastAsia="Times New Roman" w:cs="Times New Roman" w:ascii="Times New Roman" w:hAnsi="Times New Roman"/>
          <w:sz w:val="26"/>
          <w:szCs w:val="26"/>
        </w:rPr>
        <w:t>Настоящее постановление вступает в силу с 1 января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4. Контроль  за  исполнением  данного  постановления   оставляю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п. главы Администрации сельсовета                                         М.О. Кир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становлением Администрации Чаузовского  сельсовет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района Алтай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от  01.11.2023  № 44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22" w:before="408" w:after="200"/>
        <w:ind w:right="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Чаузовский сельсовет Топчихинского  района Алтайского края на 2024 год (далее – Программа профилактики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6"/>
          <w:szCs w:val="26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1"/>
          <w:sz w:val="26"/>
          <w:szCs w:val="26"/>
        </w:rPr>
        <w:t xml:space="preserve">контроля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 сфере благоустройства на территории муниципального образования  Чаузовский сельсовет Топчихинского 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vanish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ый  контроль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 сфере благоустройства на территории муниципального образования Чаузов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далее муниципальный контроль в сфере благоустройства) осуществляется в соответствии с Федеральным законом 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6"/>
          <w:szCs w:val="26"/>
        </w:rPr>
        <w:t>от 11.06.2021 № 170 - ФЗ </w:t>
      </w:r>
      <w:r>
        <w:rPr>
          <w:rFonts w:eastAsia="Times New Roman" w:cs="Times New Roman" w:ascii="Times New Roman" w:hAnsi="Times New Roman"/>
          <w:sz w:val="26"/>
          <w:szCs w:val="26"/>
        </w:rPr>
        <w:t>«О внесении изменений в отдельные законодательные акты Российской Федерации в связи с принятием </w:t>
      </w:r>
      <w:r>
        <w:rPr>
          <w:rFonts w:eastAsia="Times New Roman" w:cs="Times New Roman" w:ascii="Times New Roman" w:hAnsi="Times New Roman"/>
          <w:spacing w:val="-14"/>
          <w:sz w:val="26"/>
          <w:szCs w:val="26"/>
        </w:rPr>
        <w:t xml:space="preserve">Федерального закона  «О государственном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контроле (надзоре)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 муниципальном контроле в Российской Федерации», Федеральным закономот 06.10.2003 года № 131-ФЗ «Об общих принципах организации местного самоуправления в Российской Федерации», Уставом  муниципального образования Чаузовский сельсовет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Топчихи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района Алтайского края, решение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аузовского сельского Совета депутатов от  22.12.2021 №  41 утверждено Положение о муниципальном контроле в сфере благоустройства, в том числе за соблюдением требований к обеспечению доступности для инвалидов и объектов социальной, инженерной и транспортной инфраструктуры и предоставляемых услуг на территории муниципального образования Чаузовский сельсовет Топчихинского района Алтайского края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осуществляет Администрация Чаузовский 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6"/>
          <w:szCs w:val="26"/>
        </w:rPr>
        <w:t>далее – орган муниципального контроля)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Положением о муниципальном контроле в сфере благоустройства, муниципальный контроль в сфере благоустройства осуществляется в форме </w:t>
      </w:r>
      <w:r>
        <w:rPr>
          <w:rFonts w:eastAsia="Times New Roman" w:cs="Times New Roman" w:ascii="Times New Roman" w:hAnsi="Times New Roman"/>
          <w:sz w:val="26"/>
          <w:szCs w:val="26"/>
        </w:rPr>
        <w:t>проведения плановых и  внеплановых   контрольных мероприятий  на  предмет  соблюдения  организациями  и  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гражданами      (контролируемыми  лицами)    обязательных  требований,    установл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 н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территории муниципального образования Чаузовский  сельсовет  Топчихинского района  Алтайского края, утвержденными  решением </w:t>
      </w:r>
      <w:r>
        <w:rPr>
          <w:rFonts w:eastAsia="Times New Roman" w:cs="Times New Roman" w:ascii="Times New Roman" w:hAnsi="Times New Roman"/>
          <w:sz w:val="26"/>
          <w:szCs w:val="26"/>
        </w:rPr>
        <w:t>от 22.12.2021 № 41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Чаузов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4. Ранее контроль в данной сфере не осуществлялся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Чаузовский сельсовет Топчихинского 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6"/>
          <w:szCs w:val="26"/>
        </w:rPr>
        <w:t>на решение которых направлена Программа профилактики, это случаи: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енадлежащего содержания прилегающих территорий;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есвоевременной очистки кровель зданий, сооружений от снега, наледи и сосулек;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сжигание сухого мусара и отходов потребления на территории сел.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 не понимание необходимости исполнения требований в сфере благоустройства;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кологической культуры, стремления к сохранению чистоты,  созданию комфортных условий проживания и сохранность окружающей среды;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тсутствие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 отсутствие системы обратной связи 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1"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1"/>
          <w:sz w:val="26"/>
          <w:szCs w:val="26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нализ выявленных в результате проведения муниципального контроля в сфере благоустройства нарушений обязательных требований; 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6"/>
        <w:spacing w:before="0" w:after="0"/>
        <w:ind w:firstLine="709"/>
        <w:jc w:val="both"/>
        <w:rPr/>
      </w:pPr>
      <w:r>
        <w:rPr>
          <w:bCs/>
          <w:spacing w:val="-1"/>
          <w:sz w:val="26"/>
          <w:szCs w:val="26"/>
        </w:rPr>
        <w:t>Раздел 3</w:t>
      </w:r>
      <w:r>
        <w:rPr>
          <w:color w:val="000000"/>
          <w:sz w:val="26"/>
          <w:szCs w:val="26"/>
        </w:rPr>
        <w:t>. Перечень профилактических мероприятий, сроки (периодичность) их проведения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Style26"/>
        <w:spacing w:before="0" w:after="0"/>
        <w:ind w:left="709" w:hanging="0"/>
        <w:jc w:val="both"/>
        <w:rPr/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Style26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ультирование.</w:t>
      </w:r>
    </w:p>
    <w:p>
      <w:pPr>
        <w:pStyle w:val="Style2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еречень профилактических мероприятий, сроки (периодичность) их проведения представлены в таблиц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1"/>
        <w:gridCol w:w="2323"/>
        <w:gridCol w:w="26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 исполнитель</w:t>
            </w:r>
          </w:p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Администрации сельсовет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 по мере поступления обращ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1. </w:t>
      </w:r>
      <w:r>
        <w:rPr/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91"/>
        <w:gridCol w:w="28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, свидетельствующая о максимальной результативности Программы профилактики</w:t>
            </w:r>
          </w:p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личество размещений сведений по вопросам соблюдения обязательных требований  на  официальном сайте Администрации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% 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Текущая (ежеквартальная) оценка результативности и эффективности Программы профилактики осуществляется главой  Администрации сельсовета.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 Ежегодная оценка результативности и эффективности Программы профилактики осуществляется  главой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 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Чаузовский сельский Совет депутатов Топчихинского района Алтайского края 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character" w:styleId="Style21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10:00Z</dcterms:created>
  <dc:creator>Волкова, Елена Анатольевна</dc:creator>
  <dc:description/>
  <cp:keywords/>
  <dc:language>en-US</dc:language>
  <cp:lastModifiedBy>Пользователь</cp:lastModifiedBy>
  <cp:lastPrinted>2024-01-17T11:34:00Z</cp:lastPrinted>
  <dcterms:modified xsi:type="dcterms:W3CDTF">2024-01-17T04:35:00Z</dcterms:modified>
  <cp:revision>10</cp:revision>
  <dc:subject/>
  <dc:title/>
</cp:coreProperties>
</file>