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ИРОВСКОГО СЕЛЬСОВЕТА </w:t>
      </w:r>
    </w:p>
    <w:p>
      <w:pPr>
        <w:pStyle w:val="32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3.03.2025                                                                                                               № 4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п. Кир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 постановление Администрации сельсовета от 16.10.2023 № 46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Благоустройство территории  муниципального образования  Кировский сельсовет Топчихинского района  Алтайского края  на  2024- 2028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 постановление Администрации сельсовета от 16.10.2023 № 46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Благоустройство территории  муниципального образования  Кировский сельсовет Топчихинского района  Алтайского края  на  2024- 2028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25.12.2024 № 23 «О бюджете муниципального образования Кировский сельсовет Топчихинского района  Алтайского края на 2025 и на плановый период 2026 и 2027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Кировский сельсовет, утвержденным постановлением Администрации Кировского сельсовета от 12.12.2022 № 37 (в ред. от 03.03.2025 № 1),  руководствуясь Уставом муниципального образования Ки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овета от 16.10.2023 № 46 «Об утверждении муниципальной программы «Благоустройство территории  муниципального образования  Кировский сельсовет Топчихинского района  Алтайского края  на  2024- 2028 годы»» (далее – постановление и программа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зложить программу в новой редакции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Д.Ю. Горб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3.03.2025 № 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 муниципального образования  Кировский сельсовет Топчихинского района  Алтайского края  на  2024- 2028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п</w:t>
      </w:r>
      <w:r>
        <w:rPr/>
        <w:t>рограмма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Кир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Кировский сельсо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территор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свещенности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я уровня удовлетворенности жителей качеством выполнения  мероприятий  в сфере благоустройства террит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жителей  качеством выполнения  мероприятий  в сфере благоустройства террит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- 2028 годы без деления на этапы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программы из бюджета сельсовета составляет  2061,7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27,2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 409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–  408,5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–408,5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 – 408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ConsPlusNormal1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Кировский сельсовет Топчихинского района Алтайского края.</w:t>
            </w:r>
          </w:p>
          <w:p>
            <w:pPr>
              <w:pStyle w:val="ConsPlusNormal1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жителей качеством выполнения  мероприятий в сфере благоустройства.</w:t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3 года численность населения, проживающего на территории, составляет   1110  человек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ультурного наследия (памятников, мемориал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Ки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я уровня удовлетворенности жителей качеством выполнения  мероприятий в сфере благоустройства территор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70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60% доли 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50%  </w:t>
      </w:r>
      <w:r>
        <w:rPr>
          <w:sz w:val="28"/>
          <w:szCs w:val="28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b/>
          <w:sz w:val="28"/>
          <w:szCs w:val="28"/>
        </w:rPr>
        <w:t>2.4. Сроки 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с 2024 по 202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Кир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. Общий   объем    финансирования программы из бюджета сельсовета составляет 2061,7 тыс. руб., в том числе по год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427,2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 – 409,0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 – 408,5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 – 408,5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8 год  – 408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ind w:firstLine="567"/>
        <w:jc w:val="both"/>
        <w:rPr/>
      </w:pPr>
      <w:r>
        <w:rPr/>
        <w:t>Объемы бюджетного финансирования подлежат ежегодному уточнению в соответствии с решениями Кировского сельского Совета депутатов о бюджете муниципального образования Киров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24- 202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24- 2028 годы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5"/>
        <w:gridCol w:w="747"/>
        <w:gridCol w:w="1375"/>
        <w:gridCol w:w="1418"/>
        <w:gridCol w:w="1417"/>
        <w:gridCol w:w="1418"/>
        <w:gridCol w:w="1701"/>
        <w:gridCol w:w="170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 годам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 (про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 муниципального образования  Кировский сельсовет Топчихинского района  Алтайского края  на  2019- 2023 годы»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жителей  качеством выполнения  мероприятий  в сфере благоустройства террито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63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24- 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территории  муниципального образования  Кировский сельсовет Топчихинского района  Алтайского края  на  2024- 2028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6"/>
        <w:gridCol w:w="1073"/>
        <w:gridCol w:w="2326"/>
        <w:gridCol w:w="870"/>
        <w:gridCol w:w="993"/>
        <w:gridCol w:w="850"/>
        <w:gridCol w:w="851"/>
        <w:gridCol w:w="850"/>
        <w:gridCol w:w="992"/>
        <w:gridCol w:w="1418"/>
      </w:tblGrid>
      <w:tr>
        <w:trPr>
          <w:trHeight w:val="6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благоприятных условий жизнедеятельности населения и повышение комфортности условий прожи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ероприятие 1.1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, бензин для триммера и бензопи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2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  <w:r>
              <w:rPr/>
              <w:t xml:space="preserve">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24- 2028 годы»</w:t>
      </w:r>
    </w:p>
    <w:p>
      <w:pPr>
        <w:pStyle w:val="Normal"/>
        <w:shd w:fill="FFFFFF" w:val="clear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Благоустройство территории  муниципального образования  Кировский сельсовет Топчихинского района  Алтайского края  на  2024- 2028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98"/>
        <w:gridCol w:w="1701"/>
        <w:gridCol w:w="1701"/>
        <w:gridCol w:w="1701"/>
        <w:gridCol w:w="1560"/>
        <w:gridCol w:w="1842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4:00Z</dcterms:created>
  <dc:creator>Дмитрий</dc:creator>
  <dc:description/>
  <cp:keywords/>
  <dc:language>en-US</dc:language>
  <cp:lastModifiedBy>io</cp:lastModifiedBy>
  <cp:lastPrinted>2019-11-13T15:29:00Z</cp:lastPrinted>
  <dcterms:modified xsi:type="dcterms:W3CDTF">2025-02-28T05:22:00Z</dcterms:modified>
  <cp:revision>155</cp:revision>
  <dc:subject/>
  <dc:title>Приложение № 1</dc:title>
</cp:coreProperties>
</file>