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ПАРФЁН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.03. 2025                                                                                                         №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Парфёнов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 xml:space="preserve">Благоустройство 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образования   Парфёновск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» на 2025-2027 годы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 целях приведения муниципальной программы в соответствие с решением сельского Совета депутатов от 25.12.2024 № 31 «О бюджете муниципального образования Парфёновский сельсовет Топчихинского района Алтайского края на 2025 и плановый период 2026 и 2027 годов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арфёновский сельсовет Топчихинского района Алтайского края, утвержденным постановлением Администрации сельсовета от 13.12.2022 № 40, Уставом муниципального образования Парфёновский сельсовет Топчихинского района Алтайского края, </w:t>
      </w:r>
      <w:r>
        <w:rPr>
          <w:rFonts w:eastAsia="Arial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Парфёновский сельсовет» на 2025-2027 годы (далее – программа), утвержденную постановлением Администрации сельсовета от 30.10.2019 № 40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799"/>
      </w:tblGrid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рограммы составляет      3401,6 тыс. рублей, из них: из бюджета сельсовета – 3401,6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4 год – 812,6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86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86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86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ёт средст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ый период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Общий объем финансовых ресурсов, необходимых для реализации программ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IV. Общий объем финансовых ресурсов, необходимых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ля реализации программы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из бюджета сельсовета составляет   3401,6   тыс. рублей, из них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2024 год – 812,6 тыс. рублей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 – 863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6 год – 863,0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7 год -  863,0 тыс. рубле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а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одные финансовые затраты по направлениям программы представлены в Приложении 3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Изложить Приложение 2 к программе в новой редакции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B050"/>
          <w:sz w:val="28"/>
          <w:szCs w:val="28"/>
        </w:rPr>
      </w:pPr>
      <w:r>
        <w:rPr>
          <w:rFonts w:eastAsia="Arial"/>
          <w:sz w:val="28"/>
          <w:szCs w:val="28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И. Субоч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FF0000"/>
          <w:sz w:val="28"/>
        </w:rPr>
        <w:t xml:space="preserve">                                             </w:t>
      </w:r>
      <w:r>
        <w:rPr>
          <w:rFonts w:cs="Arial"/>
          <w:sz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cs="Arial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</w:t>
      </w:r>
      <w:r>
        <w:rPr>
          <w:rFonts w:cs="Arial"/>
          <w:sz w:val="28"/>
        </w:rPr>
        <w:t>сельсовета от 12.03.2025 №4</w:t>
      </w:r>
    </w:p>
    <w:p>
      <w:pPr>
        <w:pStyle w:val="Normal"/>
        <w:shd w:fill="FFFFFF" w:val="clear"/>
        <w:ind w:firstLine="180"/>
        <w:jc w:val="right"/>
        <w:rPr>
          <w:rFonts w:cs="Arial"/>
          <w:spacing w:val="-5"/>
          <w:sz w:val="28"/>
          <w:szCs w:val="28"/>
        </w:rPr>
      </w:pPr>
      <w:r>
        <w:rPr>
          <w:rFonts w:cs="Arial"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spacing w:val="-5"/>
          <w:sz w:val="28"/>
          <w:szCs w:val="28"/>
        </w:rPr>
        <w:t xml:space="preserve">                                                      </w:t>
      </w:r>
      <w:r>
        <w:rPr>
          <w:spacing w:val="-5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«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Парфёновский сельсовет Топчи-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хинского района Алтайского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</w:t>
      </w:r>
      <w:r>
        <w:rPr>
          <w:spacing w:val="-5"/>
          <w:sz w:val="26"/>
          <w:szCs w:val="26"/>
        </w:rPr>
        <w:t>края» на 2025-2027 годы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tbl>
      <w:tblPr>
        <w:tblW w:w="1695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992"/>
        <w:gridCol w:w="1134"/>
        <w:gridCol w:w="993"/>
        <w:gridCol w:w="992"/>
        <w:gridCol w:w="850"/>
        <w:gridCol w:w="993"/>
        <w:gridCol w:w="850"/>
        <w:gridCol w:w="992"/>
        <w:gridCol w:w="1291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ь, задача,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стник </w:t>
            </w:r>
            <w:r>
              <w:rPr>
                <w:spacing w:val="-6"/>
                <w:sz w:val="20"/>
                <w:szCs w:val="20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умма расходов, тыс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нанси –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вания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0"/>
                <w:szCs w:val="20"/>
              </w:rPr>
              <w:t>2025 –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, ремонт, озеленение и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0"/>
                <w:szCs w:val="20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-рация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 сельсо-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0"/>
                <w:szCs w:val="20"/>
              </w:rPr>
              <w:t xml:space="preserve">вет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117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Содержание мест захоронения, памятника, прочие мероприятия по благоустройст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общественных территорий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ителей электроэнергии для нужд уличного освещения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</w:t>
      </w: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180"/>
        <w:jc w:val="right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</w:t>
      </w:r>
      <w:r>
        <w:rPr>
          <w:spacing w:val="-5"/>
          <w:sz w:val="28"/>
          <w:szCs w:val="28"/>
        </w:rPr>
        <w:t>сельсовета от 12.03.2025 № 4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</w:t>
      </w:r>
      <w:r>
        <w:rPr>
          <w:spacing w:val="-5"/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«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Парфёновский сельсовет Топчи-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хинского района Алтайского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</w:t>
      </w:r>
      <w:r>
        <w:rPr>
          <w:spacing w:val="-5"/>
          <w:sz w:val="26"/>
          <w:szCs w:val="26"/>
        </w:rPr>
        <w:t>края» на 2025-2027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1134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6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6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6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6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2:00Z</dcterms:created>
  <dc:creator>User</dc:creator>
  <dc:description/>
  <cp:keywords/>
  <dc:language>en-US</dc:language>
  <cp:lastModifiedBy>Информатизации Отдел</cp:lastModifiedBy>
  <cp:lastPrinted>2024-03-17T19:43:00Z</cp:lastPrinted>
  <dcterms:modified xsi:type="dcterms:W3CDTF">2025-03-19T02:22:00Z</dcterms:modified>
  <cp:revision>13</cp:revision>
  <dc:subject/>
  <dc:title>МУНИЦИПАЛЬНАЯ ДОЛГОСРОЧНАЯ ЦЕЛЕВАЯ ПРОГРАММА</dc:title>
</cp:coreProperties>
</file>