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АРФЁН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03. 2025                                                                                                            №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Парфёново</w:t>
      </w:r>
      <w:r>
        <w:rPr>
          <w:rFonts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 xml:space="preserve">       </w:t>
      </w:r>
    </w:p>
    <w:p>
      <w:pPr>
        <w:pStyle w:val="Normal"/>
        <w:ind w:right="53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Обеспечение первичных мер пожарной безопасности на территории Парфёновского сельсовета» на 2023-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В целях приведения муниципальной программы в соответствие с решениями сельского Совета депутатов от 25.12.2024 № 31 «О</w:t>
      </w:r>
      <w:r>
        <w:rPr>
          <w:bCs/>
          <w:sz w:val="28"/>
          <w:szCs w:val="28"/>
          <w:lang w:eastAsia="ar-SA"/>
        </w:rPr>
        <w:t xml:space="preserve"> бюджете Парфёновского сельсовета Топчихинского района Алтайского края</w:t>
      </w:r>
      <w:r>
        <w:rPr>
          <w:sz w:val="20"/>
          <w:szCs w:val="20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на 2025 год и на плановый период 2026 и 2027 годов</w:t>
      </w:r>
      <w:r>
        <w:rPr>
          <w:sz w:val="28"/>
          <w:szCs w:val="28"/>
          <w:lang w:eastAsia="ar-SA"/>
        </w:rPr>
        <w:t>»,</w:t>
      </w:r>
      <w:r>
        <w:rPr>
          <w:rFonts w:cs="Arial" w:ascii="Arial" w:hAnsi="Arial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, утвержденным постановлением Администрации Парфёновского сельсовета от 13.12.2022 № 40, Уставом муниципального образования Парфёновский сельсовет Топчихинского района Алтайского края, </w:t>
      </w:r>
      <w:r>
        <w:rPr>
          <w:spacing w:val="40"/>
          <w:sz w:val="28"/>
          <w:szCs w:val="28"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1. Внести в муниципальную программу «Обеспечение первичных мер пожарной безопасности на территории Парфёновского сельсовета на 2023-2027 годы» (далее – программа), утвержденную постановлением Администрации сельсовета от 15.10.2022 № 29,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Изложить позицию паспорта программы «Объемы финансирования программы»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«Объемы финансирования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autoSpaceDE w:val="false"/>
              <w:ind w:right="76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сельсовета.</w:t>
            </w:r>
          </w:p>
          <w:p>
            <w:pPr>
              <w:pStyle w:val="Normal"/>
              <w:autoSpaceDE w:val="false"/>
              <w:ind w:right="76" w:firstLine="33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 всего 172,4тыс. рублей, в том числе по годам</w:t>
            </w:r>
          </w:p>
          <w:p>
            <w:pPr>
              <w:pStyle w:val="Normal"/>
              <w:autoSpaceDE w:val="false"/>
              <w:ind w:right="76" w:firstLine="33"/>
              <w:jc w:val="both"/>
              <w:rPr/>
            </w:pPr>
            <w:r>
              <w:rPr>
                <w:sz w:val="28"/>
                <w:szCs w:val="28"/>
              </w:rPr>
              <w:t>2023г.-    0 тыс. руб.,</w:t>
            </w:r>
          </w:p>
          <w:p>
            <w:pPr>
              <w:pStyle w:val="Normal"/>
              <w:autoSpaceDE w:val="false"/>
              <w:ind w:right="76" w:firstLine="33"/>
              <w:jc w:val="both"/>
              <w:rPr/>
            </w:pPr>
            <w:r>
              <w:rPr>
                <w:sz w:val="28"/>
                <w:szCs w:val="28"/>
              </w:rPr>
              <w:t>2024 г.-   16,0 тыс. руб.,</w:t>
            </w:r>
          </w:p>
          <w:p>
            <w:pPr>
              <w:pStyle w:val="Normal"/>
              <w:autoSpaceDE w:val="false"/>
              <w:ind w:right="76" w:firstLine="33"/>
              <w:jc w:val="both"/>
              <w:rPr/>
            </w:pPr>
            <w:r>
              <w:rPr>
                <w:sz w:val="28"/>
                <w:szCs w:val="28"/>
              </w:rPr>
              <w:t>2025 г. – 51,9 тыс. руб.,</w:t>
            </w:r>
          </w:p>
          <w:p>
            <w:pPr>
              <w:pStyle w:val="Normal"/>
              <w:autoSpaceDE w:val="false"/>
              <w:ind w:right="76" w:firstLine="33"/>
              <w:jc w:val="both"/>
              <w:rPr/>
            </w:pPr>
            <w:r>
              <w:rPr>
                <w:sz w:val="28"/>
                <w:szCs w:val="28"/>
              </w:rPr>
              <w:t>2026 г. – 51,9 тыс. руб.,</w:t>
            </w:r>
          </w:p>
          <w:p>
            <w:pPr>
              <w:pStyle w:val="Normal"/>
              <w:autoSpaceDE w:val="false"/>
              <w:ind w:right="76" w:firstLine="33"/>
              <w:jc w:val="both"/>
              <w:rPr/>
            </w:pPr>
            <w:r>
              <w:rPr>
                <w:sz w:val="28"/>
                <w:szCs w:val="28"/>
              </w:rPr>
              <w:t>2027 г. – 51,9 тыс. руб.,</w:t>
            </w:r>
          </w:p>
          <w:p>
            <w:pPr>
              <w:pStyle w:val="Normal"/>
              <w:suppressAutoHyphens w:val="true"/>
              <w:autoSpaceDE w:val="false"/>
              <w:ind w:right="76" w:firstLine="33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 xml:space="preserve">Объёмы финансирования подлежат ежегодному уточнению при подготовке проекта бюджета сельсовета на очередной финансовый год и плановый период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ъемы финансирования могут быть увеличены за счет привлечения субсидий из районного бюджета.»;                                                                                 </w:t>
            </w:r>
          </w:p>
        </w:tc>
      </w:tr>
    </w:tbl>
    <w:p>
      <w:pPr>
        <w:pStyle w:val="Normal"/>
        <w:ind w:right="-28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«Общий объем финансовых ресурсов, необходи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» в следующей редакции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. Общий объем финансовых ресурсов, необходим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реализации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Финансирование Программы осуществляется за счет средств бюджета сельсовета в соответствии с решением сельского Совета депутатов о бюджете сельсовета на очередной финансовый год, а также за счёт внебюджетных сред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бщий объем финансирования Программы составляет 172,4 тыс. рублей, из них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  <w:lang w:eastAsia="ar-SA"/>
        </w:rPr>
        <w:t>из бюджета сельсовета – 172,4 тыс. рублей, в том числе по годам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  <w:lang w:eastAsia="ar-SA"/>
        </w:rPr>
        <w:t>2023 год – 0 тыс. рублей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  <w:lang w:eastAsia="ar-SA"/>
        </w:rPr>
        <w:t>2024 год – 16,7 тыс. рублей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  <w:lang w:eastAsia="ar-SA"/>
        </w:rPr>
        <w:t>2025 год – 51,9 тыс. рублей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  <w:lang w:eastAsia="ar-SA"/>
        </w:rPr>
        <w:t>2026 год – 51,9 тыс. рублей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  <w:lang w:eastAsia="ar-SA"/>
        </w:rPr>
        <w:t>2027 год – 51,9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бъемы финансирования Программы подлежат ежегодному уточнению в соответствии с решением сельского Совета депутатов о бюджете сельсовета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дные финансовые затраты на реализацию программы с распределением по годам и источникам финансирования приведены в Приложении 3.»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28"/>
          <w:szCs w:val="28"/>
          <w:lang w:eastAsia="ar-SA"/>
        </w:rPr>
        <w:t xml:space="preserve">1.3. Изложить Приложение 2 к программе в новой редакции (Приложение 1);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4. Изложить Приложение 3 к программе в новой редакции (Приложение 2); 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 сельсовета                                                   В.И.Субоче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440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к постановлению                  </w:t>
      </w:r>
    </w:p>
    <w:p>
      <w:pPr>
        <w:pStyle w:val="Normal"/>
        <w:tabs>
          <w:tab w:val="clear" w:pos="708"/>
          <w:tab w:val="left" w:pos="10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сельсовета</w:t>
      </w:r>
    </w:p>
    <w:p>
      <w:pPr>
        <w:pStyle w:val="Normal"/>
        <w:tabs>
          <w:tab w:val="clear" w:pos="708"/>
          <w:tab w:val="left" w:pos="10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12.03.2025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«Обеспечение первичных мер пожар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зопасности на территории Парфёновск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го сельсовета» на 2023-2027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«Обеспечение первичных мер пожарной безопасности на территории             Парфёновского сельсовета на 2023-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06"/>
        <w:gridCol w:w="2491"/>
        <w:gridCol w:w="952"/>
        <w:gridCol w:w="953"/>
        <w:gridCol w:w="1037"/>
        <w:gridCol w:w="952"/>
        <w:gridCol w:w="830"/>
        <w:gridCol w:w="1164"/>
        <w:gridCol w:w="7"/>
        <w:gridCol w:w="2215"/>
      </w:tblGrid>
      <w:tr>
        <w:trPr>
          <w:trHeight w:val="6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нормативной, правовой и методической базы для обеспечения контроля  за соблюдением   </w:t>
              <w:br/>
              <w:t>первичных мер пожарной безопасно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работка положений, программ по укреплению противопожарной устойчивости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Разработка проектов      </w:t>
              <w:br/>
              <w:t>постановлений, распоряжений Администрации сельсовета  и  решений сельского Совета депутатов</w:t>
            </w: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ие     перечня      </w:t>
              <w:br/>
              <w:t xml:space="preserve">первичных     средств       </w:t>
              <w:br/>
              <w:t>пожаротушения в   помещениях и   строениях,</w:t>
              <w:br/>
              <w:t>находящихся  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и </w:t>
              <w:br/>
              <w:t>(пользовании) гражда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вершенствование материально-технического обеспечения деятельности                 </w:t>
              <w:br/>
              <w:t>по предупреждению и тушению пожаров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обретение и заправка огнетушителей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, организации всех форм собственно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2.</w:t>
            </w:r>
          </w:p>
          <w:p>
            <w:pPr>
              <w:pStyle w:val="Normal"/>
              <w:jc w:val="both"/>
              <w:rPr/>
            </w:pPr>
            <w:r>
              <w:rPr/>
              <w:t>Поддержание в рабочем состоянии и установка новых     пожарных гидра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ики балансодержатели объектов водоснабж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3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пожарных водоемов (чистка подъездных путей, очистка водоемов от мусора и т.д.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4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ительство и подержание в рабочем состоянии пирсов для установки пожарных автомобилей на            </w:t>
              <w:br/>
              <w:t>естественные водоисточники для  забора воды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балансодержатели объектов водоснабжения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5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в</w:t>
              <w:br/>
              <w:t>зимнее   время очистку внутри поселковых дорог, проездов,     подъездов    к</w:t>
              <w:br/>
              <w:t xml:space="preserve">жилым   домам, пожарным      </w:t>
              <w:br/>
              <w:t>гидрантам  и водоем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6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пожарной сигнализации</w:t>
            </w:r>
          </w:p>
          <w:p>
            <w:pPr>
              <w:pStyle w:val="Normal"/>
              <w:jc w:val="both"/>
              <w:rPr/>
            </w:pPr>
            <w:r>
              <w:rPr/>
              <w:t>в здании Админист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обретение противопожарного оборудования (ранцев для обходчиков и т.д.); </w:t>
            </w:r>
            <w:r>
              <w:rPr/>
              <w:t xml:space="preserve"> спецодежды, снаряжения  для  обеспечения  необходимых условий  при  привлечении  населения    к работам  по  предупреждению  и    тушению</w:t>
              <w:br/>
              <w:t>пожаров    в    составе      добровольных противопожарных формиров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8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</w:t>
              <w:br/>
              <w:t xml:space="preserve">патрулирования силами        </w:t>
              <w:br/>
              <w:t xml:space="preserve">добровольных  пожарных      </w:t>
              <w:br/>
              <w:t>дружин        в     условиях</w:t>
              <w:br/>
              <w:t>устойчивой,  сухой, жаркой</w:t>
              <w:br/>
              <w:t>и     ветреной погоды или при получении     штормового   предупрежд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9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лючевско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системы подготовки специалистов и обучения населения мерам             </w:t>
              <w:br/>
              <w:t>пожарной безопас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стендов, вывесок, выставок противопожарного содержан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 сельский Дом культу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МКОУ Парфён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 изготовления  </w:t>
              <w:br/>
              <w:t xml:space="preserve">листовок,     памяток,      </w:t>
              <w:br/>
              <w:t xml:space="preserve">плакатов,    противопожарного </w:t>
              <w:br/>
              <w:t>содерж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обязательного  </w:t>
              <w:br/>
              <w:t>обучение в учебных         заведениях,   имеющ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ющую   </w:t>
              <w:br/>
              <w:t>лицензию, лиц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х за  противопожарное       состояние     объектов      </w:t>
              <w:br/>
              <w:t xml:space="preserve">муниципальной </w:t>
              <w:br/>
              <w:t>собств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рудование   уголками      </w:t>
              <w:br/>
              <w:t>пожарной      безопасности</w:t>
              <w:br/>
              <w:t>организаций всех форм собств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организации всех форм собственности (по согласованию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5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нформирования населения    о наиболее      крупных      и</w:t>
              <w:br/>
              <w:t>характерных   пожарах и</w:t>
            </w:r>
          </w:p>
          <w:p>
            <w:pPr>
              <w:pStyle w:val="Normal"/>
              <w:jc w:val="both"/>
              <w:rPr/>
            </w:pPr>
            <w:r>
              <w:rPr/>
              <w:t>причинах их     возникнов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0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ивизация работы      по обучению      населения     </w:t>
              <w:br/>
              <w:t>мерам пожарной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и в жилом</w:t>
            </w:r>
          </w:p>
          <w:p>
            <w:pPr>
              <w:pStyle w:val="Normal"/>
              <w:jc w:val="both"/>
              <w:rPr/>
            </w:pPr>
            <w:r>
              <w:rPr/>
              <w:t>секторе и   по   месту</w:t>
              <w:br/>
              <w:t xml:space="preserve">работы (службы)     в форме  лекций, бесед, проведения    </w:t>
              <w:br/>
              <w:t xml:space="preserve">собраний     с гражданами,   </w:t>
              <w:br/>
              <w:t>инструктажей, 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лечением  </w:t>
              <w:br/>
              <w:t xml:space="preserve">руководителей </w:t>
              <w:br/>
              <w:t xml:space="preserve">и         лиц ,ответственных </w:t>
              <w:br/>
              <w:t>за    пожарную безопасность в</w:t>
              <w:br/>
              <w:t>организациях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организации всех форм собственности (по согласованию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620" w:leader="none"/>
        </w:tabs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620" w:leader="none"/>
        </w:tabs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620" w:leader="none"/>
        </w:tabs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620" w:leader="none"/>
        </w:tabs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65" w:leader="none"/>
        </w:tabs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65" w:leader="none"/>
        </w:tabs>
        <w:ind w:firstLine="100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65" w:leader="none"/>
        </w:tabs>
        <w:ind w:firstLine="100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т 12.03.2025 №5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10065"/>
        <w:rPr>
          <w:rStyle w:val="Style17"/>
          <w:i w:val="false"/>
          <w:i w:val="false"/>
          <w:sz w:val="28"/>
          <w:szCs w:val="28"/>
        </w:rPr>
      </w:pPr>
      <w:r>
        <w:rPr>
          <w:rStyle w:val="Style17"/>
          <w:i w:val="false"/>
          <w:sz w:val="28"/>
          <w:szCs w:val="28"/>
        </w:rPr>
        <w:t xml:space="preserve">Приложение 3 </w:t>
      </w:r>
    </w:p>
    <w:p>
      <w:pPr>
        <w:pStyle w:val="Style20"/>
        <w:ind w:firstLine="10065"/>
        <w:rPr/>
      </w:pPr>
      <w:r>
        <w:rPr>
          <w:rStyle w:val="Style17"/>
          <w:i w:val="false"/>
          <w:sz w:val="28"/>
          <w:szCs w:val="28"/>
        </w:rPr>
        <w:t xml:space="preserve">к муниципальной программе «Обеспече </w:t>
      </w:r>
    </w:p>
    <w:p>
      <w:pPr>
        <w:pStyle w:val="Style20"/>
        <w:ind w:firstLine="10065"/>
        <w:rPr/>
      </w:pPr>
      <w:r>
        <w:rPr>
          <w:rStyle w:val="Style17"/>
          <w:i w:val="false"/>
          <w:sz w:val="28"/>
          <w:szCs w:val="28"/>
        </w:rPr>
        <w:t xml:space="preserve">ние первичных мер пожарной безопасности </w:t>
      </w:r>
    </w:p>
    <w:p>
      <w:pPr>
        <w:pStyle w:val="Style20"/>
        <w:ind w:firstLine="10065"/>
        <w:rPr/>
      </w:pPr>
      <w:r>
        <w:rPr>
          <w:rStyle w:val="Style17"/>
          <w:i w:val="false"/>
          <w:sz w:val="28"/>
          <w:szCs w:val="28"/>
        </w:rPr>
        <w:t>сельсовета» на 2023-2027 годы</w:t>
      </w:r>
    </w:p>
    <w:p>
      <w:pPr>
        <w:pStyle w:val="Normal"/>
        <w:jc w:val="right"/>
        <w:rPr>
          <w:rStyle w:val="Style17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Объем финансовых ресурсов, необходимых для реализации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«</w:t>
      </w:r>
      <w:r>
        <w:rPr>
          <w:sz w:val="28"/>
          <w:szCs w:val="28"/>
        </w:rPr>
        <w:t xml:space="preserve">Обеспечение первичных мер пожарной безопасности на территории                                               Парфёновског сельсовета» </w:t>
      </w:r>
      <w:r>
        <w:rPr>
          <w:sz w:val="27"/>
          <w:szCs w:val="27"/>
        </w:rPr>
        <w:t>на 2023-2027годы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  <w:gridCol w:w="1276"/>
        <w:gridCol w:w="1134"/>
        <w:gridCol w:w="1322"/>
      </w:tblGrid>
      <w:tr>
        <w:trPr>
          <w:trHeight w:val="276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ания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финансовых затр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567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851" w:right="567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36"/>
      <w:szCs w:val="36"/>
    </w:rPr>
  </w:style>
  <w:style w:type="character" w:styleId="Style14">
    <w:name w:val="Подзаголовок Знак"/>
    <w:qFormat/>
    <w:rPr>
      <w:sz w:val="24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40:00Z</dcterms:created>
  <dc:creator>1</dc:creator>
  <dc:description/>
  <cp:keywords/>
  <dc:language>en-US</dc:language>
  <cp:lastModifiedBy>Информатизации Отдел</cp:lastModifiedBy>
  <cp:lastPrinted>2019-08-14T17:30:00Z</cp:lastPrinted>
  <dcterms:modified xsi:type="dcterms:W3CDTF">2025-03-19T02:22:00Z</dcterms:modified>
  <cp:revision>7</cp:revision>
  <dc:subject/>
  <dc:title>БАРНАУЛЬСКАЯ ГОРОДСКАЯ ДУМА</dc:title>
</cp:coreProperties>
</file>