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03. 2025                                                                                                            №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Парфёнов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первичных мер пожарной безопасности на территории Парфёновского сельсовета» на 2023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целях приведения муниципальной программы в соответствие с решениями сельского Совета депутатов от 25.12.2024 № 31 «О</w:t>
      </w:r>
      <w:r>
        <w:rPr>
          <w:bCs/>
          <w:sz w:val="28"/>
          <w:szCs w:val="28"/>
          <w:lang w:eastAsia="ar-SA"/>
        </w:rPr>
        <w:t xml:space="preserve"> бюджете Парфёновского сельсовета Топчихинского района Алтайского края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 2025 год и на плановый период 2026 и 2027 годов</w:t>
      </w:r>
      <w:r>
        <w:rPr>
          <w:sz w:val="28"/>
          <w:szCs w:val="28"/>
          <w:lang w:eastAsia="ar-SA"/>
        </w:rPr>
        <w:t>»,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Парфёновского сельсовета от 13.12.2022 № 40, Уставом муниципального образования Парфёновский сельсовет Топчихинского района Алтайского края, </w:t>
      </w:r>
      <w:r>
        <w:rPr>
          <w:spacing w:val="4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 Внести в муниципальную программу «Обеспечение первичных мер пожарной безопасности на территории Парфёновского сельсовета на 2023-2027 годы» (далее – программа), утвержденную постановлением Администрации сельсовета от 15.10.2022 № 22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autoSpaceDE w:val="false"/>
              <w:ind w:right="76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всего 172,4тыс. рублей, в том числе по годам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3г.-    0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4 г.-   16,0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5 г. – 51,9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6 г. – 51,9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7 г. – 51,9 тыс. руб.,</w:t>
            </w:r>
          </w:p>
          <w:p>
            <w:pPr>
              <w:pStyle w:val="Normal"/>
              <w:suppressAutoHyphens w:val="true"/>
              <w:autoSpaceDE w:val="false"/>
              <w:ind w:right="76" w:firstLine="33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бъёмы финансирования подлежат ежегодному уточнению при подготовке проекта бюджета сельсовета на очередной финансовый год и плановы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финансирования могут быть увеличены за счет привлечения субсидий из районного бюджета.»;                                                       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Общий объем финансовых ресурсов, необход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»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. Общий объем финансовых ресурсов, необходи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щий объем финансирования Программы составляет 172,4 тыс. рублей, из них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из бюджета сельсовета – 172,4 тыс. рублей, в том числе по годам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3 год – 0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4 год – 16,7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5 год – 51,9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6 год – 51,9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7 год – 51,9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ые финансовые затраты на реализацию программы с распределением по годам и источникам финансирования приведены в Приложении 3.»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Изложить Приложение 2 к программе в новой редакции (Приложение 1)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Изложить Приложение 3 к программе в новой редакции (Приложение 2);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сельсовета                                                   В.И.Субоч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                 </w:t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сельсовета</w:t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12.03.2025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зопасности на территории Парфёновск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о сельсовета» на 2023-202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на территории             Парфёновского сельсовета на 2023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06"/>
        <w:gridCol w:w="2491"/>
        <w:gridCol w:w="952"/>
        <w:gridCol w:w="953"/>
        <w:gridCol w:w="1037"/>
        <w:gridCol w:w="952"/>
        <w:gridCol w:w="830"/>
        <w:gridCol w:w="1164"/>
        <w:gridCol w:w="7"/>
        <w:gridCol w:w="2215"/>
      </w:tblGrid>
      <w:tr>
        <w:trPr>
          <w:trHeight w:val="6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за соблюдением   </w:t>
              <w:br/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Разработка проектов      </w:t>
              <w:br/>
              <w:t>постановлений, распоряжений Администрации сельсовета  и  решений сельского Совета депутатов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  <w:br/>
              <w:t>(пользовании) гражд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рабочем состоянии и установка новых     пожарных гидр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ротивопожарного оборудования (ранцев для обходчиков и т.д.); </w:t>
            </w:r>
            <w:r>
              <w:rPr/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лючев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ельский Дом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МКОУ Парфё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 ,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firstLine="100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firstLine="100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т 12.03.2025 №5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10065"/>
        <w:rPr>
          <w:rStyle w:val="Style17"/>
          <w:i w:val="false"/>
          <w:i w:val="false"/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 xml:space="preserve">Приложение 3 </w:t>
      </w:r>
    </w:p>
    <w:p>
      <w:pPr>
        <w:pStyle w:val="Style20"/>
        <w:ind w:firstLine="10065"/>
        <w:rPr/>
      </w:pPr>
      <w:r>
        <w:rPr>
          <w:rStyle w:val="Style17"/>
          <w:i w:val="false"/>
          <w:sz w:val="28"/>
          <w:szCs w:val="28"/>
        </w:rPr>
        <w:t xml:space="preserve">к муниципальной программе «Обеспече </w:t>
      </w:r>
    </w:p>
    <w:p>
      <w:pPr>
        <w:pStyle w:val="Style20"/>
        <w:ind w:firstLine="10065"/>
        <w:rPr/>
      </w:pPr>
      <w:r>
        <w:rPr>
          <w:rStyle w:val="Style17"/>
          <w:i w:val="false"/>
          <w:sz w:val="28"/>
          <w:szCs w:val="28"/>
        </w:rPr>
        <w:t xml:space="preserve">ние первичных мер пожарной безопасности </w:t>
      </w:r>
    </w:p>
    <w:p>
      <w:pPr>
        <w:pStyle w:val="Style20"/>
        <w:ind w:firstLine="10065"/>
        <w:rPr/>
      </w:pPr>
      <w:r>
        <w:rPr>
          <w:rStyle w:val="Style17"/>
          <w:i w:val="false"/>
          <w:sz w:val="28"/>
          <w:szCs w:val="28"/>
        </w:rPr>
        <w:t>сельсовета» на 2023-2027 годы</w:t>
      </w:r>
    </w:p>
    <w:p>
      <w:pPr>
        <w:pStyle w:val="Normal"/>
        <w:jc w:val="right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Обеспечение первичных мер пожарной безопасности на территории                                               Парфёновског сельсовета» </w:t>
      </w:r>
      <w:r>
        <w:rPr>
          <w:sz w:val="27"/>
          <w:szCs w:val="27"/>
        </w:rPr>
        <w:t>на 2023-2027годы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  <w:gridCol w:w="1276"/>
        <w:gridCol w:w="1134"/>
        <w:gridCol w:w="1322"/>
      </w:tblGrid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0:00Z</dcterms:created>
  <dc:creator>1</dc:creator>
  <dc:description/>
  <cp:keywords/>
  <dc:language>en-US</dc:language>
  <cp:lastModifiedBy>Пользователь</cp:lastModifiedBy>
  <cp:lastPrinted>2019-08-14T17:30:00Z</cp:lastPrinted>
  <dcterms:modified xsi:type="dcterms:W3CDTF">2025-03-13T02:14:00Z</dcterms:modified>
  <cp:revision>6</cp:revision>
  <dc:subject/>
  <dc:title>БАРНАУЛЬСКАЯ ГОРОДСКАЯ ДУМА</dc:title>
</cp:coreProperties>
</file>