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КЛЮЧ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03.03.2025  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. Ключи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первичных мер пожарной безопасности на территории Ключевского сельсовета» на 2023-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целях приведения муниципальной программы в соответствие с решениями сельского Совета депутатов от 25.12.2024 № 25 «О</w:t>
      </w:r>
      <w:r>
        <w:rPr>
          <w:bCs/>
          <w:sz w:val="28"/>
          <w:szCs w:val="28"/>
          <w:lang w:eastAsia="ar-SA"/>
        </w:rPr>
        <w:t xml:space="preserve"> бюджете муниципального образования Ключевский сельсовет Топчихинского района Алтайского края</w:t>
      </w:r>
      <w:r>
        <w:rPr>
          <w:sz w:val="20"/>
          <w:szCs w:val="20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 2025 год и на плановый период 2026 и 2027 годов</w:t>
      </w:r>
      <w:r>
        <w:rPr>
          <w:sz w:val="28"/>
          <w:szCs w:val="28"/>
          <w:lang w:eastAsia="ar-SA"/>
        </w:rPr>
        <w:t>»,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Ключевского сельсовета от 22.12.2022 № 39 ( в редакции от 03.03.2025 №3),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1. Внести в муниципальную программу «Обеспечение первичных мер пожарной безопасности на территории Ключевского сельсовета на 2023-2028 годы» (далее – программа), утвержденную постановлением Администрации сельсовета от 07.11.2022 № 31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autoSpaceDE w:val="false"/>
              <w:ind w:right="76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овета.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всего 159,7 тыс. рублей, в том числе по годам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2023г.-    25,5 тыс. руб.,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2024 г.-   14,2 тыс. руб.,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2025 г. – 35,0 тыс. руб.,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2026 г. – 35,0 тыс. руб.,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2027 г. – 35,0 тыс. руб.,</w:t>
            </w:r>
          </w:p>
          <w:p>
            <w:pPr>
              <w:pStyle w:val="Normal"/>
              <w:autoSpaceDE w:val="false"/>
              <w:ind w:right="76" w:firstLine="33"/>
              <w:jc w:val="both"/>
              <w:rPr/>
            </w:pPr>
            <w:r>
              <w:rPr>
                <w:sz w:val="28"/>
                <w:szCs w:val="28"/>
              </w:rPr>
              <w:t>2028 г. – 15,00 тыс. руб.,</w:t>
            </w:r>
          </w:p>
          <w:p>
            <w:pPr>
              <w:pStyle w:val="Normal"/>
              <w:suppressAutoHyphens w:val="true"/>
              <w:autoSpaceDE w:val="false"/>
              <w:ind w:right="76" w:firstLine="33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Объёмы финансирования подлежат ежегодному уточнению при подготовке проекта бюджета сельсовета на очередной финансовый год и плановый пери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финансирования могут быть увеличены за счет привлечения субсидий из районного бюджета.»;                                                                                 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Общий объем финансовых ресурсов, необходи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»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. Общий объем финансовых ресурсов, необходим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реализации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Финансирование Программы осуществляется за счет средств бюджета сельсовета в соответствии с решением сельского Совета депутатов о бюджете сельсовета на очередной финансовый год, а также за счёт внебюджетных сред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щий объем финансирования Программы составляет 159,7 тыс. рублей, из них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из бюджета сельсовета – 159,7 тыс. рублей, в том числе по годам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2023 год – 25,5 тыс. руб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2024 год – 14,2 тыс. руб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2025 год – 35,0 тыс. руб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2026 год – 35,0 тыс. руб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ar-SA"/>
        </w:rPr>
        <w:t>2027 год – 35,0 тыс. рублей;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8 год – 15,0 тыс. рублей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дные финансовые затраты на реализацию программы с распределением по годам и источникам финансирования приведены в Приложении 3.»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 Изложить Приложение 2 к программе в новой редакции (Приложение 1)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4. Изложить Приложение 3 к программе в новой редакции (Приложение 2); 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полномоч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ы Администрации сельсовета                                                Д.С. Савиче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                 </w:t>
      </w:r>
    </w:p>
    <w:p>
      <w:pPr>
        <w:pStyle w:val="Normal"/>
        <w:tabs>
          <w:tab w:val="clear" w:pos="708"/>
          <w:tab w:val="left" w:pos="10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сельсовета</w:t>
      </w:r>
    </w:p>
    <w:p>
      <w:pPr>
        <w:pStyle w:val="Normal"/>
        <w:tabs>
          <w:tab w:val="clear" w:pos="708"/>
          <w:tab w:val="left" w:pos="10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3.03.2025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зопасности на территории Ключ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ельсовета» на 2023-2028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Обеспечение первичных мер пожарной безопасности на территории             Ключевского сельсовета на 2023-202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06"/>
        <w:gridCol w:w="2491"/>
        <w:gridCol w:w="952"/>
        <w:gridCol w:w="953"/>
        <w:gridCol w:w="1037"/>
        <w:gridCol w:w="952"/>
        <w:gridCol w:w="830"/>
        <w:gridCol w:w="1031"/>
        <w:gridCol w:w="1164"/>
        <w:gridCol w:w="2222"/>
      </w:tblGrid>
      <w:tr>
        <w:trPr>
          <w:trHeight w:val="6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нормативной, правовой и методической базы для обеспечения контроля  за соблюдением   </w:t>
              <w:br/>
              <w:t>первичных мер пожар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положений, программ по укреплению противопожарной устойчивост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Разработка проектов      </w:t>
              <w:br/>
              <w:t>постановлений, распоряжений Администрации сельсовета  и  решений сельского Совета депутатов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    перечня      </w:t>
              <w:br/>
              <w:t xml:space="preserve">первичных     средств       </w:t>
              <w:br/>
              <w:t>пожаротушения в   помещениях и   строениях,</w:t>
              <w:br/>
              <w:t>находящихся  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 </w:t>
              <w:br/>
              <w:t>(пользовании) гражда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ершенствование материально-технического обеспечения деятельности                 </w:t>
              <w:br/>
              <w:t>по предупреждению и тушению пожар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и заправка огнетушителей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 организации всех форм собствен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в рабочем состоянии и установка новых     пожарных гидр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4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и подержание в рабочем состоянии пирсов для установки пожарных автомобилей на            </w:t>
              <w:br/>
              <w:t>естественные водоисточники для  забора воды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</w:t>
              <w:br/>
              <w:t>зимнее   время очистку внутри поселковых дорог, проездов,     подъездов    к</w:t>
              <w:br/>
              <w:t xml:space="preserve">жилым   домам, пожарным      </w:t>
              <w:br/>
              <w:t>гидрантам  и водое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ючевское»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6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jc w:val="both"/>
              <w:rPr/>
            </w:pPr>
            <w:r>
              <w:rPr/>
              <w:t>в здании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противопожарного оборудования (ранцев для обходчиков и т.д.); </w:t>
            </w:r>
            <w:r>
              <w:rPr/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8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</w:t>
              <w:br/>
              <w:t xml:space="preserve">патрулирования силами        </w:t>
              <w:br/>
              <w:t xml:space="preserve">добровольных  пожарных      </w:t>
              <w:br/>
              <w:t>дружин        в     условиях</w:t>
              <w:br/>
              <w:t>устойчивой,  сухой, жаркой</w:t>
              <w:br/>
              <w:t>и     ветреной погоды или при получении     штормового   предуп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лючевско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подготовки специалистов и обучения населения мерам             </w:t>
              <w:br/>
              <w:t>пожарной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стендов, вывесок, выставок противопожарного содержан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сельский Дом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 изготовления  </w:t>
              <w:br/>
              <w:t xml:space="preserve">листовок,     памяток,      </w:t>
              <w:br/>
              <w:t xml:space="preserve">плакатов,    противопожарного </w:t>
              <w:br/>
              <w:t>содерж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бязательного  </w:t>
              <w:br/>
              <w:t>обучение в учебных         заведениях,   имеющ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ую   </w:t>
              <w:br/>
              <w:t>лицензию, ли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х за  противопожарное       состояние     объектов      </w:t>
              <w:br/>
              <w:t xml:space="preserve">муниципальной </w:t>
              <w:br/>
              <w:t>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  уголками      </w:t>
              <w:br/>
              <w:t>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5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</w:t>
              <w:br/>
              <w:t>характерных   пожарах и</w:t>
            </w:r>
          </w:p>
          <w:p>
            <w:pPr>
              <w:pStyle w:val="Normal"/>
              <w:jc w:val="both"/>
              <w:rPr/>
            </w:pPr>
            <w:r>
              <w:rPr/>
              <w:t>причинах их     возникнов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0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я работы      по обучению      населения     </w:t>
              <w:br/>
              <w:t>мерам пожарной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 в жилом</w:t>
            </w:r>
          </w:p>
          <w:p>
            <w:pPr>
              <w:pStyle w:val="Normal"/>
              <w:jc w:val="both"/>
              <w:rPr/>
            </w:pPr>
            <w:r>
              <w:rPr/>
              <w:t>секторе и   по   месту</w:t>
              <w:br/>
              <w:t xml:space="preserve">работы (службы)     в форме  лекций, бесед, проведения    </w:t>
              <w:br/>
              <w:t xml:space="preserve">собраний     с гражданами,   </w:t>
              <w:br/>
              <w:t>инструктажей,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м  </w:t>
              <w:br/>
              <w:t xml:space="preserve">руководителей </w:t>
              <w:br/>
              <w:t xml:space="preserve">и         лиц ,ответственных </w:t>
              <w:br/>
              <w:t>за    пожарную безопасность в</w:t>
              <w:br/>
              <w:t>организациях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620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620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620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620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65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65" w:leader="none"/>
        </w:tabs>
        <w:ind w:firstLine="100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65" w:leader="none"/>
        </w:tabs>
        <w:ind w:firstLine="100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овета от 03.03.2025 № 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10065"/>
        <w:rPr>
          <w:rStyle w:val="Style17"/>
          <w:i w:val="false"/>
          <w:i w:val="false"/>
          <w:sz w:val="28"/>
          <w:szCs w:val="28"/>
        </w:rPr>
      </w:pPr>
      <w:r>
        <w:rPr>
          <w:rStyle w:val="Style17"/>
          <w:i w:val="false"/>
          <w:sz w:val="28"/>
          <w:szCs w:val="28"/>
        </w:rPr>
        <w:t xml:space="preserve">Приложение 3 </w:t>
      </w:r>
    </w:p>
    <w:p>
      <w:pPr>
        <w:pStyle w:val="Style20"/>
        <w:ind w:firstLine="10065"/>
        <w:rPr/>
      </w:pPr>
      <w:r>
        <w:rPr>
          <w:rStyle w:val="Style17"/>
          <w:i w:val="false"/>
          <w:sz w:val="28"/>
          <w:szCs w:val="28"/>
        </w:rPr>
        <w:t xml:space="preserve">к муниципальной программе «Обеспече </w:t>
      </w:r>
    </w:p>
    <w:p>
      <w:pPr>
        <w:pStyle w:val="Style20"/>
        <w:ind w:firstLine="10065"/>
        <w:rPr/>
      </w:pPr>
      <w:r>
        <w:rPr>
          <w:rStyle w:val="Style17"/>
          <w:i w:val="false"/>
          <w:sz w:val="28"/>
          <w:szCs w:val="28"/>
        </w:rPr>
        <w:t xml:space="preserve">ние первичных мер пожарной безопасности </w:t>
      </w:r>
    </w:p>
    <w:p>
      <w:pPr>
        <w:pStyle w:val="Style20"/>
        <w:ind w:firstLine="10065"/>
        <w:rPr/>
      </w:pPr>
      <w:r>
        <w:rPr>
          <w:rStyle w:val="Style17"/>
          <w:i w:val="false"/>
          <w:sz w:val="28"/>
          <w:szCs w:val="28"/>
        </w:rPr>
        <w:t>сельсовета» на 2023-2028 годы</w:t>
      </w:r>
    </w:p>
    <w:p>
      <w:pPr>
        <w:pStyle w:val="Normal"/>
        <w:jc w:val="right"/>
        <w:rPr>
          <w:rStyle w:val="Style1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</w:t>
      </w:r>
      <w:r>
        <w:rPr>
          <w:sz w:val="28"/>
          <w:szCs w:val="28"/>
        </w:rPr>
        <w:t xml:space="preserve">Обеспечение первичных мер пожарной безопасности на территории                                               Ключевского сельсовета» </w:t>
      </w:r>
      <w:r>
        <w:rPr>
          <w:sz w:val="27"/>
          <w:szCs w:val="27"/>
        </w:rPr>
        <w:t>на 2023-2028годы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  <w:gridCol w:w="1276"/>
        <w:gridCol w:w="1134"/>
        <w:gridCol w:w="1134"/>
        <w:gridCol w:w="1322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4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41:00Z</dcterms:created>
  <dc:creator>1</dc:creator>
  <dc:description/>
  <cp:keywords/>
  <dc:language>en-US</dc:language>
  <cp:lastModifiedBy>user1</cp:lastModifiedBy>
  <cp:lastPrinted>2025-03-03T14:46:00Z</cp:lastPrinted>
  <dcterms:modified xsi:type="dcterms:W3CDTF">2025-03-04T04:11:00Z</dcterms:modified>
  <cp:revision>91</cp:revision>
  <dc:subject/>
  <dc:title>БАРНАУЛЬСКАЯ ГОРОДСКАЯ ДУМА</dc:title>
</cp:coreProperties>
</file>