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03 .2025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Профилактика преступ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ых правонарушений на территор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фёновского сельсовета» на 2024-2027 годы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в соответствие с решением сельского Совета депутатов от 25.12.2024 № 31 «О бюджете  Парфёновского сельсовет Топчихинского района Алтайского края на 2025 и плановый период 2026 и 2027 годов», 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арфёновский сельсовет Топчихинского района Алтайского края, утвержденным постановлением Администрации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Профилактика преступлений и иных правонарушений на территории Парфёновского сельсовета» на 2024-2027 годы (далее – программа), утвержденную постановлением Администрации сельсовета от 30.10.2019 № 41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spacing w:lineRule="atLeast" w:line="0"/>
        <w:ind w:left="709" w:hanging="1135"/>
        <w:jc w:val="both"/>
        <w:rPr/>
      </w:pPr>
      <w:r>
        <w:rPr/>
        <w:t xml:space="preserve"> </w:t>
      </w: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9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бюджета сельсовет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-  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год – 3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3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7 год – 3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в соответствии с решением сельского Совета депутатов о бюджете Парфёновского сельсовет на очередной финансовый год</w:t>
            </w:r>
            <w:r>
              <w:rPr>
                <w:sz w:val="27"/>
                <w:szCs w:val="27"/>
                <w:lang w:eastAsia="ar-SA"/>
              </w:rPr>
              <w:t xml:space="preserve"> и плановый период»;  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Общий объем финансовых ресурсов, необходимых 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«IV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составляет 9,0 тыс. руб. (приложение), в том числе по года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бюджета сельсовет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– 0тыс. руб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025 год – 3,0 тыс. руб.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026 год – 3,0 тыс. руб.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027 год – 3,0 тыс.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плановый период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на реализацию программы с распределением по годам и источникам финансирования приведены в Приложении 2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1.3. Изложить Приложение 2 к программе в новой редакции (Приложение 1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Изложить Приложение 3 к программе в новой редакции (Приложение 2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И. Субо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сельсовета от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12.03.2025 №6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муниципальной программы «Профилактика преступлений территории Парфёновского сельсовета»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а 2024 –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Парфёновского сельсовета» на 2023 – 2025 год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53"/>
        <w:gridCol w:w="1417"/>
        <w:gridCol w:w="1842"/>
        <w:gridCol w:w="1134"/>
        <w:gridCol w:w="992"/>
        <w:gridCol w:w="855"/>
        <w:gridCol w:w="90"/>
        <w:gridCol w:w="75"/>
        <w:gridCol w:w="15"/>
        <w:gridCol w:w="75"/>
        <w:gridCol w:w="737"/>
        <w:gridCol w:w="1694"/>
        <w:gridCol w:w="7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расход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-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овета </w:t>
            </w:r>
          </w:p>
        </w:tc>
      </w:tr>
      <w:tr>
        <w:trPr>
          <w:trHeight w:val="7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МКОУ</w:t>
            </w:r>
          </w:p>
          <w:p>
            <w:pPr>
              <w:pStyle w:val="Normal"/>
              <w:jc w:val="center"/>
              <w:rPr/>
            </w:pPr>
            <w:r>
              <w:rPr/>
              <w:t>Парфёновская  СОШ,  МКОУ Парфёновская СОШ-филиал Песчановской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материалов по актуальным вопросам профилактики правонарушений, межнациональных конфликтов, неприятия распространения идеологии экстремизма,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: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, 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  <w:r>
              <w:rPr>
                <w:sz w:val="23"/>
                <w:szCs w:val="23"/>
              </w:rPr>
              <w:t xml:space="preserve"> МКО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  <w:r>
              <w:rPr>
                <w:sz w:val="23"/>
                <w:szCs w:val="23"/>
              </w:rPr>
              <w:t xml:space="preserve">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освещения улично-дорожной сети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гласованию: </w:t>
            </w:r>
            <w:r>
              <w:rPr>
                <w:sz w:val="23"/>
                <w:szCs w:val="23"/>
              </w:rPr>
              <w:t>МКО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 МВД России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ковый   уполномоченный  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  <w:r>
              <w:rPr>
                <w:sz w:val="23"/>
                <w:szCs w:val="23"/>
              </w:rPr>
              <w:t xml:space="preserve">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амодеятельные 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  <w:r>
              <w:rPr>
                <w:sz w:val="23"/>
                <w:szCs w:val="23"/>
              </w:rPr>
              <w:t xml:space="preserve">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арфёновская  СОШ,  МКОУ Парфёновская СОШ-филиал Песчановской СОШ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 МВД России     «Топчих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по согласованию: МО МВД России «Топчих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от 12.03.2025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Профилактика преступ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иных правонарушен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и Парфё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овет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на 2024 – 2027 год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территории Парфёновского сельсовета» на 2024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6"/>
        <w:gridCol w:w="1559"/>
        <w:gridCol w:w="1560"/>
        <w:gridCol w:w="1455"/>
        <w:gridCol w:w="1663"/>
        <w:gridCol w:w="7"/>
      </w:tblGrid>
      <w:tr>
        <w:trPr>
          <w:trHeight w:val="276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8:00Z</dcterms:created>
  <dc:creator>Пользователь</dc:creator>
  <dc:description/>
  <cp:keywords/>
  <dc:language>en-US</dc:language>
  <cp:lastModifiedBy>Информатизации Отдел</cp:lastModifiedBy>
  <cp:lastPrinted>2022-10-12T16:32:00Z</cp:lastPrinted>
  <dcterms:modified xsi:type="dcterms:W3CDTF">2025-03-19T02:24:00Z</dcterms:modified>
  <cp:revision>7</cp:revision>
  <dc:subject/>
  <dc:title/>
</cp:coreProperties>
</file>