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АРФЁ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2.03 .2025                                                                                                                   №7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с. Парфёново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 xml:space="preserve">       </w:t>
      </w:r>
    </w:p>
    <w:p>
      <w:pPr>
        <w:pStyle w:val="Normal"/>
        <w:ind w:right="53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2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физической культуры и спорта на территории Парфёновского сельсовета» на 2023-2027 годы</w:t>
      </w:r>
    </w:p>
    <w:p>
      <w:pPr>
        <w:pStyle w:val="Normal"/>
        <w:spacing w:before="0" w:after="12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В целях приведения муниципальной программы в соответствие с решениями сельского Совета депутатов от 25.12.2024 № 31 «О</w:t>
      </w:r>
      <w:r>
        <w:rPr>
          <w:bCs/>
          <w:sz w:val="28"/>
          <w:szCs w:val="28"/>
          <w:lang w:eastAsia="ar-SA"/>
        </w:rPr>
        <w:t xml:space="preserve"> бюджете Парфёновского сельсовета Топчихинского района Алтайского края</w:t>
      </w:r>
      <w:r>
        <w:rPr>
          <w:sz w:val="20"/>
          <w:szCs w:val="20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на 2025 год и на плановый период 2026 и 2027 годов</w:t>
      </w:r>
      <w:r>
        <w:rPr>
          <w:sz w:val="28"/>
          <w:szCs w:val="28"/>
          <w:lang w:eastAsia="ar-SA"/>
        </w:rPr>
        <w:t xml:space="preserve">»,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, утвержденным постановлением Администрации Парфёновского сельсовета от 13.12.2022 № 40, Уставом муниципального образования Парфёновский сельсовет Топчихинского района Алтайского края, </w:t>
      </w:r>
      <w:r>
        <w:rPr>
          <w:spacing w:val="40"/>
          <w:sz w:val="28"/>
          <w:szCs w:val="28"/>
          <w:lang w:eastAsia="ar-SA"/>
        </w:rPr>
        <w:t>постановляю: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1. Внести в муниципальную программу «Развитие физической культуры и спорта на территории Парфёновского сельсовета» на 2023-2027 годы» (далее – программа), утвержденную постановлением Администрации сельсовета от 15.10.2022 № 28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Изложить позицию паспорта программы «Объемы финансирования программы»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«Объемы финансирования 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uppressAutoHyphens w:val="true"/>
              <w:autoSpaceDE w:val="false"/>
              <w:ind w:firstLine="57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щий объем финансирования программы из бюджета сельсовета составляет</w:t>
            </w:r>
            <w:r>
              <w:rPr>
                <w:color w:val="FF0000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27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813" w:leader="none"/>
                <w:tab w:val="left" w:pos="2038" w:leader="none"/>
              </w:tabs>
              <w:suppressAutoHyphens w:val="true"/>
              <w:autoSpaceDE w:val="false"/>
              <w:ind w:firstLine="709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2023 год – 0 тыс. рублей;</w:t>
            </w:r>
          </w:p>
          <w:p>
            <w:pPr>
              <w:pStyle w:val="Normal"/>
              <w:suppressAutoHyphens w:val="true"/>
              <w:autoSpaceDE w:val="false"/>
              <w:ind w:firstLine="709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2024 год – 0 тыс. рублей;</w:t>
            </w:r>
          </w:p>
          <w:p>
            <w:pPr>
              <w:pStyle w:val="Normal"/>
              <w:suppressAutoHyphens w:val="true"/>
              <w:autoSpaceDE w:val="false"/>
              <w:ind w:firstLine="709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2025 год – 8,0 тыс. рублей.</w:t>
            </w:r>
          </w:p>
          <w:p>
            <w:pPr>
              <w:pStyle w:val="Normal"/>
              <w:suppressAutoHyphens w:val="true"/>
              <w:autoSpaceDE w:val="false"/>
              <w:ind w:firstLine="709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2026 год – 9,0 тыс. рублей;</w:t>
            </w:r>
          </w:p>
          <w:p>
            <w:pPr>
              <w:pStyle w:val="Normal"/>
              <w:suppressAutoHyphens w:val="true"/>
              <w:autoSpaceDE w:val="fals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2027 год – 10,0 тыс. рублей.</w:t>
            </w:r>
          </w:p>
          <w:p>
            <w:pPr>
              <w:pStyle w:val="Normal"/>
              <w:suppressAutoHyphens w:val="true"/>
              <w:autoSpaceDE w:val="fals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ирование Программы осуществляется за счет средств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бюджета сельсове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ъем средств бюджета сельсовета подлежит ежегодному уточнению при подготовке проекта бюджета сельсовета на очередной финансовый год и</w:t>
            </w:r>
            <w:r>
              <w:rPr>
                <w:color w:val="00B050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плановый период.»;                                                                                 </w:t>
            </w:r>
          </w:p>
        </w:tc>
      </w:tr>
    </w:tbl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Общий объем финансовых ресурсов, необходимых для реализации программы» в следующей редакции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 xml:space="preserve">. Общий объем финансовых ресурсов, необходимых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ля реализации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ирование мероприятий программы обеспечивается за счет средств бюджета сельсовета.</w:t>
      </w:r>
    </w:p>
    <w:p>
      <w:pPr>
        <w:pStyle w:val="Normal"/>
        <w:suppressAutoHyphens w:val="true"/>
        <w:autoSpaceDE w:val="false"/>
        <w:ind w:firstLine="57"/>
        <w:jc w:val="both"/>
        <w:rPr/>
      </w:pPr>
      <w:r>
        <w:rPr>
          <w:sz w:val="28"/>
          <w:szCs w:val="28"/>
          <w:lang w:eastAsia="ar-SA"/>
        </w:rPr>
        <w:t>Общий объем финансирования программы из бюджета сельсовета составляет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7,0 тыс. рублей, в том числе по годам:</w:t>
      </w:r>
    </w:p>
    <w:p>
      <w:pPr>
        <w:pStyle w:val="Normal"/>
        <w:tabs>
          <w:tab w:val="clear" w:pos="708"/>
          <w:tab w:val="left" w:pos="1813" w:leader="none"/>
          <w:tab w:val="left" w:pos="2038" w:leader="none"/>
        </w:tabs>
        <w:suppressAutoHyphens w:val="true"/>
        <w:autoSpaceDE w:val="false"/>
        <w:ind w:firstLine="709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023 год – 0 тыс. рублей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024 год – 0 тыс. рублей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025 год – 8 тыс. рублей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026 год – 9,0 тыс. рублей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027 год – 10,0 тыс. рублей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средств бюджета сельсовета подлежит ежегодному уточнению при подготовке проекта бюджета сельсовета на очередной финансовый год</w:t>
      </w:r>
      <w:r>
        <w:rPr>
          <w:color w:val="00B05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</w:t>
      </w:r>
      <w:r>
        <w:rPr>
          <w:color w:val="00B05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лановый период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одные финансовые затраты на реализацию программы с распределением по годам и источникам финансирования приведены в Приложении 3.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3. Изложить Приложение 2 к программе в новой редакции (Приложение 1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 Изложить Приложение 3 к программе в новой редакции (Приложение 2).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autoSpaceDE w:val="fals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 сельсовета                                                        В.И. Субочев</w:t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sectPr>
          <w:type w:val="nextPage"/>
          <w:pgSz w:w="11906" w:h="16838"/>
          <w:pgMar w:left="1600" w:right="567" w:gutter="0" w:header="0" w:top="719" w:footer="0" w:bottom="540"/>
          <w:pgNumType w:fmt="decimal"/>
          <w:formProt w:val="false"/>
          <w:textDirection w:val="lrTb"/>
          <w:docGrid w:type="default" w:linePitch="272" w:charSpace="0"/>
        </w:sectPr>
        <w:pStyle w:val="Heading1"/>
        <w:spacing w:before="0" w:after="0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</w:t>
      </w:r>
      <w:bookmarkStart w:id="0" w:name="sub_1200"/>
    </w:p>
    <w:p>
      <w:pPr>
        <w:pStyle w:val="Normal"/>
        <w:widowControl w:val="false"/>
        <w:ind w:left="8400" w:hanging="0"/>
        <w:rPr>
          <w:sz w:val="26"/>
          <w:szCs w:val="26"/>
        </w:rPr>
      </w:pPr>
      <w:bookmarkEnd w:id="0"/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ind w:left="840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овета</w:t>
      </w:r>
    </w:p>
    <w:p>
      <w:pPr>
        <w:pStyle w:val="Normal"/>
        <w:widowControl w:val="false"/>
        <w:ind w:left="8400" w:hanging="0"/>
        <w:rPr>
          <w:sz w:val="26"/>
          <w:szCs w:val="26"/>
        </w:rPr>
      </w:pPr>
      <w:r>
        <w:rPr>
          <w:sz w:val="26"/>
          <w:szCs w:val="26"/>
        </w:rPr>
        <w:t>от 12.03.2025 №7</w:t>
      </w:r>
    </w:p>
    <w:p>
      <w:pPr>
        <w:pStyle w:val="Normal"/>
        <w:widowControl w:val="false"/>
        <w:ind w:left="8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840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ind w:left="8400" w:hanging="0"/>
        <w:rPr/>
      </w:pPr>
      <w:r>
        <w:rPr>
          <w:sz w:val="26"/>
          <w:szCs w:val="26"/>
        </w:rPr>
        <w:t>к муниципальной программе «Развитие физической культуры и спорта на территории Парфёновского сельсовета Топчихинского района Алтайского края» на 2023 –2027 годы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муниципальной программы «Развитие физической культуры и спорта на территории Парфёновского сельсовета                  Топчихинского района Алтайского края» на 2023 –2027 годы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3142"/>
        <w:gridCol w:w="1134"/>
        <w:gridCol w:w="1701"/>
        <w:gridCol w:w="6096"/>
        <w:gridCol w:w="1417"/>
      </w:tblGrid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задача, 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5" w:leader="none"/>
          <w:tab w:val="left" w:pos="3477" w:leader="none"/>
          <w:tab w:val="left" w:pos="4611" w:leader="none"/>
          <w:tab w:val="left" w:pos="6312" w:leader="none"/>
          <w:tab w:val="left" w:pos="7588" w:leader="none"/>
          <w:tab w:val="left" w:pos="8722" w:leader="none"/>
          <w:tab w:val="left" w:pos="9856" w:leader="none"/>
          <w:tab w:val="left" w:pos="10990" w:leader="none"/>
          <w:tab w:val="left" w:pos="12124" w:leader="none"/>
          <w:tab w:val="left" w:pos="13400" w:leader="none"/>
        </w:tabs>
        <w:ind w:left="-20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3142"/>
        <w:gridCol w:w="1134"/>
        <w:gridCol w:w="1701"/>
        <w:gridCol w:w="993"/>
        <w:gridCol w:w="993"/>
        <w:gridCol w:w="1134"/>
        <w:gridCol w:w="993"/>
        <w:gridCol w:w="993"/>
        <w:gridCol w:w="993"/>
        <w:gridCol w:w="1416"/>
      </w:tblGrid>
      <w:tr>
        <w:trPr>
          <w:tblHeader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blHeader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Цель 1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6"/>
                <w:szCs w:val="26"/>
              </w:rPr>
              <w:t>Популяризация массового спорта, приобщение населения к регулярным занятиям физической культурой и спорт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овета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1.1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6"/>
                <w:szCs w:val="26"/>
              </w:rPr>
              <w:t>Повышение эффективности спортивно-массовой работы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овета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1.1.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Участие в районных спортивных летних и зимних Олимпиадах спортсменов 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и сельсовета, МКОУПарфёновская СОШ  Песчановская СОШ-филиал МКОУ Парфёновская СОШ (по согласованию), сельский Дом культуры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овета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1.1.2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Проведение сельских спортивных соревнований среди различных категорий на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овета,МКОУ Парфёновская СОШ  МКОУ Парфёновская СОШ –филиал Песчаноаская СОШ(по согласованию), сельский Дом культуры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75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овета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1.1.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портивных массовых праздников (День физкультурника, Кросс нации и др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овета, МКОУПарфёновская СОШ , МКОУ Парфёновская СОШ-филиал Песчановская СОШ (по согласованию), сельский Дом культуры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овета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1.1.4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физкультурно-оздоровительных мероприятий для лиц пожилого возраста и лиц с ограниченными возможностями здоров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овета, МКОУПарфёновскаяСОШ МКОУ ПарфёновскаяСОШ – филиал Песчановской СОШ (по согласованию), сельский Дом культуры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овета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1.1.5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бустройство летних спортивных площад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овета, МКОУПарфёновская СОШ филиал МКОУ Парфёновская СОШ-филиал Песчановская СОШ (по согласованию), сельский Дом культуры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овета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1.1.6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Приобретение спортивного инвентаря и оборудования для команд сельсо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овета,МКОУ Парфёновская СОШ,  МКОУ Парфёновская СОШ-филиал Песчановской СОШ (по согласованию), сельский Дом культуры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овета</w:t>
            </w:r>
          </w:p>
        </w:tc>
      </w:tr>
      <w:tr>
        <w:trPr>
          <w:trHeight w:val="77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>Мероприятие 1.1.7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кадрового обеспечения отрасли физкультуры и спорта в селе, путем привлечения молодых специалис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овета, МКОУПафёновскаярСОШ  МКОУ Парфёновская СОШ-филиал Песчановской СОШ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3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овета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1.2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поэтапного внедрения Всероссийского физкуль-турно-спортивного комплекса «ГТО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1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1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овета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1.2.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испытаний (тестов) по сдаче нормативов Всерос-сийского физкультурно-спортивного комплекса «ГТ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Парфёновская СОШ , МКОУ Парфёновская СОШ-филиал Песчановская СОШ (по согласованию), сельский Дом культуры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овета</w:t>
            </w:r>
          </w:p>
        </w:tc>
      </w:tr>
      <w:tr>
        <w:trPr>
          <w:trHeight w:val="14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1.3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азвитие детско-юношеского спорта и подготовка спортивного резер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>Мероприятие 1.3.1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овременных оздоровительных технологий в систему воспитания и организации досуга подростков и молодежи, направленных на предупреждение употребления наркот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23-2027       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Парфёновская СОШ , МКОУ Парфёновская СОШ-филиал Песчановской СОШ (по согласованию), сельский Дом культуры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1.3.2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одействие развитию спортивных клубов, секций по месту жительств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овета,МКОУ Парфёновская СОШ,  МКОУ Парфёновская СОШ-филиал Песчановской СОШ (по согласованию), сельский Дом культуры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1.3.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детей и молодежи в спортивных мероприятиях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Парфёновская СОШ , МКОУ Парфёновская СОШ-филиал Песчановская СОШ (по согласованию), сельский Дом культуры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1.3.4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етей и молодежи к регулярным занятиям в ДЮСШ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ОУ Парфёновская  СО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КОУ Парфёновская СОШ-филиал Песчановская СОШ (по согласованию), сельский Дом культуры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336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 сельсовета от 12.03.2025 №7</w:t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widowControl w:val="false"/>
        <w:ind w:left="5387" w:hanging="0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widowControl w:val="false"/>
        <w:ind w:left="5387" w:hanging="0"/>
        <w:rPr/>
      </w:pPr>
      <w:r>
        <w:rPr>
          <w:sz w:val="27"/>
          <w:szCs w:val="27"/>
        </w:rPr>
        <w:t>«Развитие физической культуры и спорта на территории Парфёновского сельсовета Топчихинского района Алтайского края»</w:t>
        <w:br/>
        <w:t>на 2023 –2027 годы</w:t>
      </w:r>
    </w:p>
    <w:p>
      <w:pPr>
        <w:pStyle w:val="Normal"/>
        <w:ind w:left="5103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Объем финансовых ресурсов, необходимых для реализации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муниципальной программы «Развитие физической культуры и спорта</w:t>
        <w:br/>
        <w:t>на территории Парфёновского сельсовета Топчихинского района Алтайского края» на 2023 - 2027 годы</w:t>
      </w:r>
    </w:p>
    <w:p>
      <w:pPr>
        <w:pStyle w:val="Normal"/>
        <w:shd w:fill="FFFFFF" w:val="clear"/>
        <w:ind w:firstLine="18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47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6"/>
        <w:gridCol w:w="699"/>
        <w:gridCol w:w="839"/>
        <w:gridCol w:w="839"/>
        <w:gridCol w:w="839"/>
        <w:gridCol w:w="839"/>
        <w:gridCol w:w="761"/>
      </w:tblGrid>
      <w:tr>
        <w:trPr>
          <w:trHeight w:val="310" w:hRule="atLeast"/>
        </w:trPr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7"/>
                <w:szCs w:val="27"/>
              </w:rPr>
              <w:t xml:space="preserve">Источники и направления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асходов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расходов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</w:tr>
      <w:tr>
        <w:trPr/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всего</w:t>
            </w:r>
          </w:p>
        </w:tc>
      </w:tr>
      <w:tr>
        <w:trPr>
          <w:trHeight w:val="28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финансовых затрат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,0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сельсове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28:00Z</dcterms:created>
  <dc:creator>USER</dc:creator>
  <dc:description/>
  <cp:keywords/>
  <dc:language>en-US</dc:language>
  <cp:lastModifiedBy>Пользователь</cp:lastModifiedBy>
  <cp:lastPrinted>2024-03-17T17:09:00Z</cp:lastPrinted>
  <dcterms:modified xsi:type="dcterms:W3CDTF">2025-03-13T02:18:00Z</dcterms:modified>
  <cp:revision>8</cp:revision>
  <dc:subject/>
  <dc:title>АДМИНИСТРАЦИЯ ТОПЧИХИНСКОГО РАЙОНА</dc:title>
</cp:coreProperties>
</file>