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ТОПЧИХИНСКИЙ РАЙОННЫЙ СОВЕТ ДЕПУТАТОВ 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03.2025                                                                                                                        № 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ind w:right="538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2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2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зультатах деятельности МО МВД России «Топчихинский» в 2024 году 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Заслушав и обсудив отчет начальника МО МВД России «Топчихинский» о результатах деятельности в 2024 году, районный Совет депутатов отмечает, что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тесном сотрудничестве с органами местного самоуправления района и коллегами из правоохранительных ведомств обеспечивался базовый уровень готовности,</w:t>
      </w:r>
      <w:r>
        <w:rPr>
          <w:sz w:val="28"/>
          <w:szCs w:val="28"/>
        </w:rPr>
        <w:t xml:space="preserve"> принимаемые меры способствовал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едопущению осложнения оперативной обстановки</w:t>
      </w:r>
      <w:r>
        <w:rPr>
          <w:sz w:val="28"/>
          <w:szCs w:val="28"/>
        </w:rPr>
        <w:t xml:space="preserve">. Не допущены массовые беспорядки, чрезвычайные происшествия, принят комплекс мер, направленных на обеспечение общественного порядка и безопасности, предупреждение экстремистских и террористических проявлений. </w:t>
      </w:r>
      <w:r>
        <w:rPr>
          <w:bCs/>
          <w:sz w:val="28"/>
          <w:szCs w:val="28"/>
        </w:rPr>
        <w:t>По результатам работы в 2024 год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 xml:space="preserve">О МВД России «Топчихинский» 11 место среди 37 территориальных ОВД (21 место в </w:t>
      </w:r>
      <w:r>
        <w:rPr>
          <w:bCs/>
          <w:sz w:val="28"/>
          <w:szCs w:val="28"/>
        </w:rPr>
        <w:t>2023 году)</w:t>
      </w:r>
      <w:r>
        <w:rPr>
          <w:sz w:val="28"/>
          <w:szCs w:val="28"/>
        </w:rPr>
        <w:t>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Снизилось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9 % </w:t>
      </w:r>
      <w:r>
        <w:rPr>
          <w:sz w:val="28"/>
          <w:szCs w:val="28"/>
        </w:rPr>
        <w:t xml:space="preserve">общее число преступлений до 192 фактов, из них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6 %, составляют преступления, совершенные с использованием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I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Т-технологий.  Расследовано 124 преступления, в т.ч. 35 категории тяжких и особо тяжких. Следователями и дознавателями предъявлены обвинения 123 лицам, 97 из которых привлечены к уголовной ответственност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о 16 преступлений, связанных с незаконным оборотом наркотических средст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0 преступлений - с незаконным оборотом оружия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2 преступления экономической и коррупционной направленности (мошенничество при получении выплат и попытка дачи взятки)</w:t>
      </w:r>
      <w:r>
        <w:rPr>
          <w:sz w:val="28"/>
          <w:szCs w:val="28"/>
        </w:rPr>
        <w:t xml:space="preserve">. Благодаря работе по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екриминализации сферы лесопромышленного комплекса, сократилось количество незаконных рубок леса на 57 % (с 7 до 3 фактов).</w:t>
      </w:r>
    </w:p>
    <w:p>
      <w:pPr>
        <w:pStyle w:val="Style22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 сравнению с 2023 годом значительно сократилось количество преступлений, совершенных лицами в состоянии алкогольного опьянения (с 62 до 38 фактов), а также количество преступлений, совершенных несовершеннолетними (с 13 до 4 фактов). 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трудниками подразделения по вопросам миграции и службой участковых уполномоченных полиции были выявлены и раскрыты преступления в сфере миграции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Ведется целенаправленная комплексна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ндивидуально</w:t>
      </w:r>
      <w:r>
        <w:rPr>
          <w:iCs/>
          <w:sz w:val="28"/>
          <w:szCs w:val="28"/>
        </w:rPr>
        <w:t>-профилактическая работа в виде мероприятий с несовершеннолетними, родителями, трудовыми коллективами, пенсионерами, неработающим населением. Распространяются листовки, размещается информация 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 всех средствах массовой информации, в том числе в сети Интернет</w:t>
      </w:r>
      <w:r>
        <w:rPr>
          <w:sz w:val="28"/>
          <w:szCs w:val="28"/>
        </w:rPr>
        <w:t xml:space="preserve"> и др. 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ется сложной ситуация в области безопасности дорожного движения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величилось количество зарегистрированных ДТП на 14 % (с 18 до 21 фактов), на 50 % увеличилось число погибших в них людей (с 3 до 6 фактов), на 23 % число раненых (с 24 до 30 фактов)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Тяжесть последствий ДТП составила 17 %. </w:t>
      </w:r>
      <w:r>
        <w:rPr>
          <w:sz w:val="28"/>
          <w:szCs w:val="28"/>
        </w:rPr>
        <w:t xml:space="preserve">На дорогах выявлено 2000 административных правонарушений, из них 90 случаев управления транспортными средствами в состоянии алкогольного опья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Уставом муниципального образования Топчихинский район Алтайского края, Топчихинский районный Совет депутатов Алтайского края</w:t>
      </w:r>
      <w:r>
        <w:rPr>
          <w:spacing w:val="40"/>
          <w:sz w:val="28"/>
          <w:szCs w:val="28"/>
        </w:rPr>
        <w:t xml:space="preserve"> решил</w:t>
      </w:r>
      <w:r>
        <w:rPr>
          <w:b/>
          <w:sz w:val="28"/>
          <w:szCs w:val="28"/>
        </w:rPr>
        <w:t>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1. Отчет «О результатах итогах деятельности МО МВД России «Топчихинский» в 2024 году» принять к сведению. </w:t>
      </w:r>
    </w:p>
    <w:p>
      <w:pPr>
        <w:pStyle w:val="Normal"/>
        <w:spacing w:before="120" w:after="0"/>
        <w:ind w:firstLine="720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sz w:val="28"/>
          <w:szCs w:val="28"/>
        </w:rPr>
        <w:t>2. Рекомендовать МО МВД России «Топчихинский» продолжать реализацию необходимого комплекса правоохранительных мероприятий</w:t>
      </w:r>
      <w:r>
        <w:rPr>
          <w:rFonts w:eastAsia="Calibri"/>
          <w:iCs/>
          <w:sz w:val="28"/>
          <w:szCs w:val="28"/>
          <w:lang w:eastAsia="en-US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  <w:shd w:fill="FFFFFF" w:val="clear"/>
        </w:rPr>
        <w:t xml:space="preserve">Председатель районного Совета депутатов       </w:t>
        <w:tab/>
        <w:tab/>
        <w:t xml:space="preserve">                        </w:t>
      </w:r>
      <w:r>
        <w:rPr>
          <w:sz w:val="28"/>
          <w:szCs w:val="28"/>
        </w:rPr>
        <w:t>С.Н. Дудкина</w:t>
      </w:r>
    </w:p>
    <w:sectPr>
      <w:type w:val="nextPage"/>
      <w:pgSz w:w="11906" w:h="16838"/>
      <w:pgMar w:left="1588" w:right="566" w:gutter="0" w:header="0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15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Название объекта"/>
    <w:basedOn w:val="Normal"/>
    <w:next w:val="Normal"/>
    <w:qFormat/>
    <w:pPr/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21">
    <w:name w:val="Òàáëèöà"/>
    <w:basedOn w:val="Style20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color w:val="000000"/>
      <w:sz w:val="28"/>
    </w:rPr>
  </w:style>
  <w:style w:type="paragraph" w:styleId="Style2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1:44:00Z</dcterms:created>
  <dc:creator>1</dc:creator>
  <dc:description/>
  <cp:keywords/>
  <dc:language>en-US</dc:language>
  <cp:lastModifiedBy>root</cp:lastModifiedBy>
  <cp:lastPrinted>2025-03-08T11:08:00Z</cp:lastPrinted>
  <dcterms:modified xsi:type="dcterms:W3CDTF">2025-03-11T03:33:00Z</dcterms:modified>
  <cp:revision>35</cp:revision>
  <dc:subject/>
  <dc:title>ТОПЧИХИНСКИЙ РАЙОННЫЙ СОВЕТ ДЕПУТАТОВ</dc:title>
</cp:coreProperties>
</file>