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АДМИНИСТРАЦИЯ ПАРФЁНОВСКОГО СЕЛЬСОВЕТА</w:t>
      </w:r>
    </w:p>
    <w:p>
      <w:pPr>
        <w:pStyle w:val="Subtitle"/>
        <w:rPr/>
      </w:pPr>
      <w:r>
        <w:rPr>
          <w:b/>
        </w:rPr>
        <w:t xml:space="preserve">  </w:t>
      </w: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  <w:t>ПОСТАНОВЛЕНИЕ</w:t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03.2025                                                                                                              № 8</w:t>
      </w:r>
    </w:p>
    <w:p>
      <w:pPr>
        <w:pStyle w:val="21"/>
        <w:spacing w:before="0" w:after="0"/>
        <w:jc w:val="center"/>
        <w:rPr>
          <w:rFonts w:ascii="Arial" w:hAnsi="Arial" w:cs="Arial"/>
        </w:rPr>
      </w:pPr>
      <w:r>
        <w:rPr>
          <w:b/>
          <w:sz w:val="18"/>
        </w:rPr>
        <w:t>с. Парфён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культуры на территории Парфёновского сельсовета» на 2023-2027 год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в соответствие с решением сельского Совета депутатов от 25.12.2024 № 31 «О бюджете Парфёновского сельсовета Топчихинского района Алтайского края на 2025 и плановый период 2026 и 2027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Парфёновский сельсовет Топчихинского района Алтайского края, утвержденным постановлением Администрации сельсовета от 13.12.2022 № 40, Уставом муниципального образования Парфёновский сельсовет Топчихинского района Алтайского края, </w:t>
      </w:r>
      <w:r>
        <w:rPr>
          <w:spacing w:val="40"/>
          <w:sz w:val="28"/>
          <w:szCs w:val="28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1. Внести в муниципальную программу «Развитие культуры на территории Парфёновского сельсовета» на 2025-2027 годы (далее – программа), утвержденную постановлением Администрации сельсовета от 15.10.2022 № 27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Объемы финансирования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программы составляет      30,9 тыс. рублей, из них: из бюджета сельсовета – 108,3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3 год -  1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4 год -  14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-  2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6 год -  25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7 год -  30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е программы осуществляется за счёт средст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бюджета сельсове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 и</w:t>
            </w:r>
            <w:r>
              <w:rPr>
                <w:color w:val="00B05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плановый период.»;                                                                                 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IV «Общий объем финансовых ресурсов, необходимых для реализации программы»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IV. Общий объем финансовых ресурсов, необходим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реализации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щий объем финансирования программы из бюджета сельсовета составляет     108,3 тыс. рублей, из них в том числе по годам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lang w:eastAsia="ar-SA"/>
        </w:rPr>
        <w:t>2023 год -  18,8 тыс. рублей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lang w:eastAsia="ar-SA"/>
        </w:rPr>
        <w:t>2024 год -  14,5 тыс. рублей;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5 год -  20,0 тыс. рублей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lang w:eastAsia="ar-SA"/>
        </w:rPr>
        <w:t>2026 год -  25,0 тыс. рублей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lang w:eastAsia="ar-SA"/>
        </w:rPr>
        <w:t>2027 год -  30,0 тыс. рублей</w:t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Финансирование программы осуществляется за счет средств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- бюджета сельсов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сельсов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дные финансовые затраты по направлениям программы представлены в Приложении 3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B05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Изложить Приложение 2 к программе в новой редакции (Приложение 1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B05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Изложить Приложение 3 к программе в новой редакции (Приложение 2).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Глава Администрации сельсовета                                                         В.И.Субочев</w:t>
      </w:r>
      <w:r>
        <w:rPr>
          <w:sz w:val="27"/>
          <w:szCs w:val="27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Style22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</w:t>
      </w:r>
    </w:p>
    <w:p>
      <w:pPr>
        <w:pStyle w:val="Style22"/>
        <w:ind w:firstLine="10773"/>
        <w:rPr>
          <w:sz w:val="28"/>
          <w:szCs w:val="28"/>
        </w:rPr>
      </w:pPr>
      <w:r>
        <w:rPr>
          <w:sz w:val="28"/>
          <w:szCs w:val="28"/>
        </w:rPr>
        <w:t>от 12.03.2025 №8</w:t>
      </w:r>
    </w:p>
    <w:p>
      <w:pPr>
        <w:pStyle w:val="Normal"/>
        <w:tabs>
          <w:tab w:val="clear" w:pos="708"/>
          <w:tab w:val="left" w:pos="11040" w:leader="none"/>
        </w:tabs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Парфёновского сельсовета» на 2025-2027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Парфёновского сельсовета» 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1560"/>
        <w:gridCol w:w="297"/>
        <w:gridCol w:w="1545"/>
        <w:gridCol w:w="993"/>
        <w:gridCol w:w="1134"/>
        <w:gridCol w:w="992"/>
        <w:gridCol w:w="709"/>
        <w:gridCol w:w="850"/>
        <w:gridCol w:w="851"/>
        <w:gridCol w:w="2126"/>
        <w:gridCol w:w="1700"/>
      </w:tblGrid>
      <w:tr>
        <w:trPr>
          <w:trHeight w:val="6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>Сумма расходов, тыс.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ного художествен ного творче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:</w:t>
            </w:r>
          </w:p>
          <w:p>
            <w:pPr>
              <w:pStyle w:val="Normal"/>
              <w:jc w:val="both"/>
              <w:rPr/>
            </w:pPr>
            <w:r>
              <w:rPr/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1.3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4.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 для организации и проведения социально значимых мероприятий, обеспечения доступности услуг организаций культур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.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асле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2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3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защиты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овета</w:t>
            </w:r>
          </w:p>
        </w:tc>
      </w:tr>
      <w:tr>
        <w:trPr>
          <w:trHeight w:val="4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4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села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6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7.: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молодых людей в реализацию мероприятий программ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роприятие 3.1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для библиотек периодических издани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3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907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сельсовета от 12.03.2025 №8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Парфёновского сельсовета» на 2023-2027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246"/>
        <w:gridCol w:w="172"/>
        <w:gridCol w:w="1074"/>
        <w:gridCol w:w="343"/>
        <w:gridCol w:w="1321"/>
        <w:gridCol w:w="1246"/>
        <w:gridCol w:w="1246"/>
        <w:gridCol w:w="1246"/>
      </w:tblGrid>
      <w:tr>
        <w:trPr>
          <w:trHeight w:val="56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56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3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 Парфёновский сельсов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spacing w:val="20"/>
      <w:sz w:val="32"/>
      <w:lang w:val="ru-RU" w:bidi="ar-SA"/>
    </w:rPr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37:00Z</dcterms:created>
  <dc:creator>User</dc:creator>
  <dc:description/>
  <cp:keywords/>
  <dc:language>en-US</dc:language>
  <cp:lastModifiedBy>Пользователь</cp:lastModifiedBy>
  <cp:lastPrinted>2019-11-14T14:33:00Z</cp:lastPrinted>
  <dcterms:modified xsi:type="dcterms:W3CDTF">2025-03-13T02:26:00Z</dcterms:modified>
  <cp:revision>8</cp:revision>
  <dc:subject/>
  <dc:title>РАЙОННАЯ ЦЕЛЕВАЯ ПРОГРАММА</dc:title>
</cp:coreProperties>
</file>