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Чаузовский сельсовет Топчихинского района Алтайского края на 2024- 2028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24 года на финансирование мероприятий целевой программы «Благоустройство территории муниципального образования Чаузовский сельсовет Топчихинского района Алтайского края на 2024 - 2028 годы» из бюджета сельсовета было направлено 20,0 тысяч рублей при плановом показателе 20,0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Чауз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Чаузовский сельсовет Топчихинского района Алтайского края на 2024- 2028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50/50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0/0*100%=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9,1/9,1*100% = 10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.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50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50)/3 = 83,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3 году муниципальная программа реализована с высоким уровнем эффективности 83,3% (от80% до 10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 п. главы Администрации сельсовета                                                  М.О. Кир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2:00Z</dcterms:created>
  <dc:creator>1</dc:creator>
  <dc:description/>
  <cp:keywords/>
  <dc:language>en-US</dc:language>
  <cp:lastModifiedBy>Пользователь</cp:lastModifiedBy>
  <cp:lastPrinted>2019-06-27T14:35:00Z</cp:lastPrinted>
  <dcterms:modified xsi:type="dcterms:W3CDTF">2025-03-17T05:09:00Z</dcterms:modified>
  <cp:revision>3</cp:revision>
  <dc:subject/>
  <dc:title/>
</cp:coreProperties>
</file>